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J-2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e of Approva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hospital approved as a trauma center shall be issued a DH Form 2032-Z, January 2010, Level I Trauma Center Certificate of Approval, DH Form 2043-Z, January 2010, Level II Trauma Center Certificate of Approval, or DH Form 1721-Z, January 2010, Pediatric Trauma Center Certificate of Approval, which are incorporated by reference and available from the department, as defined by subsection 64J-2.001(4), F.A.C. The certificates shall includ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ate effective and the date of terminati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hospital’s name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roved trauma center le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25, 395.405 FS. Law Implemented 395.401, 395.4015, 395.402, 395.4025, 395.404, 395.4045, 395.405 FS. History–New 8-3-88, Amended 12-10-92, Formerly 10D-66.110, Amended 2-20-00, 4-15-01, 6-9-05, 3-5-08, Formerly 64E-2.026, Amended 11-5-09, 4-20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56:00Z</dcterms:created>
  <dc:creator>FLRules_Word</dc:creator>
  <dc:description/>
  <cp:keywords/>
  <dc:language>en-US</dc:language>
  <cp:lastModifiedBy>FLRules_Word</cp:lastModifiedBy>
  <dcterms:modified xsi:type="dcterms:W3CDTF">2017-10-12T16:56:00Z</dcterms:modified>
  <cp:revision>1</cp:revision>
  <dc:subject/>
  <dc:title>64J-2</dc:title>
</cp:coreProperties>
</file>