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9C-1.030</w:t>
      </w:r>
      <w:r>
        <w:rPr>
          <w:sz w:val="20"/>
          <w:szCs w:val="20"/>
        </w:rPr>
        <w:t xml:space="preserve"> </w:t>
      </w:r>
      <w:r>
        <w:rPr>
          <w:b/>
          <w:color w:val="000000"/>
          <w:sz w:val="20"/>
          <w:szCs w:val="20"/>
          <w:lang w:val="en-US" w:eastAsia="en-US"/>
        </w:rPr>
        <w:t>Criteria Used in Evaluation of Application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addition to criteria set forth in Section 408.035, F.S., the following criteria are used in the review of an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w:t>
      </w:r>
      <w:r>
        <w:rPr>
          <w:sz w:val="20"/>
          <w:szCs w:val="20"/>
        </w:rPr>
        <w:t>For a new general hospital as defined in Section 395.002, F.S. and subparagraphs 59A-3.252(1)(a)1. and 3., F.A.C., the criteria for evaluation are those found in Sections 408.035(2) and 408.037(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ealth Care Access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eed that the population served or to be served has for the health or Hospice services proposed to be offered or changed, and the extent to which all residents of the district, and in particular low income persons, racial and ethnic minorities, women, handicapped persons, other underserved groups and the elderly, are likely to have access to thos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extent to which that need will be met adequately under a proposed reduction, elimination or relocation of a service, under a proposed substantial change in admissions policies or practices, or by alternative arrangements, and the effect of the proposed change on the ability of members of medically underserved groups which have traditionally experienced difficulties in obtaining equal access to health services to obtain needed health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ontribution of the proposed service in meeting the health needs of members of such medically underserved groups, particularly those needs identified in the applicable local health plan and State health plan as deserving of pri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 determining the extent to which a proposed service will be accessible, the following will be consi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extent to which medically underserved individuals currently use the applicant’s services, as a proportion of the medically underserved population in the applicant’s proposed service area(s), and the extent to which medically underserved individuals are expected to use the proposed services, if appr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erformance of the applicant in meeting any applicable Federal regulations requiring uncompensated care, community service, or access by minorities and handicapped persons to programs receiving Federal financial assistance, including the existence of any civil rights access complaints against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extent to which Medicare, Medicaid and medically indigent patients are served by the applica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extent to which the applicant offers a range of means by which a person will have access to its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 any case where it is determined that an approved project does not satisfy the criteria specified in paragraphs (a) through (d), the Agency may, if it approves the application, impose the condition that the applicant must take affirmative steps to meet those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n evaluating the accessibility of a proposed project, the accessibility of the current facility as a whole must be taken into consideration. If the proposed project is disapproved because it fails to meet the need and access criteria specified herein, the Department will so state in its written finding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8.15(8), 408.034(3), (8) FS. Law Implemented 408.035, 408.037 FS. History–New 1-1-77, Amended 11-1-77, 6-5-79, 4-24-80, 2-1-81, 4-1-82, 11-9-82, 2-14-83, 4-7-83, 6-9-83, 6-10-83, 12-12-83, 3-5-84, 5-14-84, 7-16-84, 8-30-84, 10-15-84, 12-25-84, 4-9-85, Formerly 10-5.11, Amended 6-19-86, 11-24-86, 1-25-87, 3-2-87, 3-12-87, 8-11-87, 8-7-88, 8-28-88, 9-12-88, 4-19-89, 10-19-89, 5-30-90, 7-11-90, 8-6-90, 10-10-90, 12-23-90, Formerly 10-5.011(1)(a), (b), 10-5.030, Amended 4-21-10.</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5:52:00Z</dcterms:created>
  <dc:creator>FLRules_Word</dc:creator>
  <dc:description/>
  <cp:keywords/>
  <dc:language>en-US</dc:language>
  <cp:lastModifiedBy>FLRules_Word</cp:lastModifiedBy>
  <dcterms:modified xsi:type="dcterms:W3CDTF">2015-04-22T15:52:00Z</dcterms:modified>
  <cp:revision>1</cp:revision>
  <dc:subject/>
  <dc:title>59C-1</dc:title>
</cp:coreProperties>
</file>