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720" w:leader="none"/>
          <w:tab w:val="left" w:pos="1440" w:leader="none"/>
          <w:tab w:val="left" w:pos="2160" w:leader="none"/>
          <w:tab w:val="left" w:pos="2880" w:leader="none"/>
        </w:tabs>
        <w:spacing w:lineRule="atLeast" w:line="260"/>
        <w:ind w:firstLine="360"/>
        <w:jc w:val="both"/>
        <w:outlineLvl w:val="1"/>
        <w:rPr/>
      </w:pPr>
      <w:r>
        <w:rPr>
          <w:b/>
          <w:color w:val="000000"/>
          <w:sz w:val="20"/>
          <w:szCs w:val="20"/>
        </w:rPr>
        <w:t>62B-34.240</w:t>
      </w:r>
      <w:r>
        <w:rPr>
          <w:sz w:val="20"/>
          <w:szCs w:val="20"/>
        </w:rPr>
        <w:t xml:space="preserve"> </w:t>
      </w:r>
      <w:r>
        <w:rPr>
          <w:b/>
          <w:sz w:val="20"/>
          <w:szCs w:val="20"/>
        </w:rPr>
        <w:t>Brevard County.</w:t>
      </w:r>
    </w:p>
    <w:p>
      <w:pPr>
        <w:pStyle w:val="Normal"/>
        <w:widowControl w:val="false"/>
        <w:tabs>
          <w:tab w:val="left" w:pos="720" w:leader="none"/>
          <w:tab w:val="left" w:pos="1440" w:leader="none"/>
          <w:tab w:val="left" w:pos="2160" w:leader="none"/>
          <w:tab w:val="left" w:pos="2880" w:leader="none"/>
        </w:tabs>
        <w:spacing w:lineRule="atLeast" w:line="260"/>
        <w:jc w:val="both"/>
        <w:rPr>
          <w:sz w:val="20"/>
          <w:szCs w:val="20"/>
        </w:rPr>
      </w:pPr>
      <w:r>
        <w:rPr>
          <w:sz w:val="20"/>
          <w:szCs w:val="20"/>
        </w:rPr>
        <w:t>The legal description for the Brevard County General Permit Line is based on the Official Map of Record of the Coastal Construction Control Line (CCCL), previously established in compliance with Section 161.053, F.S., and recorded December 4, 1986 in “Survey Book 2A, Pages 29 through 42.” Of the public records of Brevard County, Florida, said General Permit Line being more particularly described as follows:</w:t>
      </w:r>
    </w:p>
    <w:p>
      <w:pPr>
        <w:pStyle w:val="Normal"/>
        <w:widowControl w:val="false"/>
        <w:tabs>
          <w:tab w:val="left" w:pos="720" w:leader="none"/>
          <w:tab w:val="left" w:pos="1440" w:leader="none"/>
          <w:tab w:val="left" w:pos="2160" w:leader="none"/>
          <w:tab w:val="left" w:pos="2880" w:leader="none"/>
        </w:tabs>
        <w:spacing w:lineRule="atLeast" w:line="260"/>
        <w:jc w:val="both"/>
        <w:rPr>
          <w:sz w:val="20"/>
          <w:szCs w:val="20"/>
        </w:rPr>
      </w:pPr>
      <w:r>
        <w:rPr>
          <w:sz w:val="20"/>
          <w:szCs w:val="20"/>
        </w:rPr>
        <w:t>SEGMENT 1: COMMENCE AT FLORIDA DEPARTMENT OF ENVIRONMENTAL PROTECTION (FORMERLY FLORIDA DEPARTMENT OF NATURAL RESOURCES [DNR]) PERMANENT REFERENCE MONUMENT (PRM) 70-80-A03 AND RUN THENCE S 45 DEG. 21 MIN. 31 SEC. W A DISTANCE OF 417.78 FEET TO A POINT ON THE COASTAL CONSTRUCTION CONTROL LINE; THENCE S 13 DEG. 23 MIN. 54 SEC. W A DISTANCE OF 387.82 FEET TO A POINT, SAID POINT BEING THE POINT OF BEGINNING OF THE HEREIN DESCRIBED GENERAL PERMIT LINE; THENCE LEAVING SAID COASTAL CONSTRUCTION CONTROL LINE RUN: THENCE S 76 DEG. 36 MIN. 06 SEC. E A DISTANCE OF 109.79 FEET TO A POINT, THENCE S 13 DEG. 27 MIN. 05 SEC. W A DISTANCE OF 487.57 FEET TO A POINT, THENCE S 13 DEG. 02 MIN. 37 SEC. W A DISTANCE OF 959.33 FEET TO A POINT, THENCE S 14 DEG. 18 MIN. 03 SEC. W A DISTANCE OF 939.49 FEET TO A POINT, THENCE S 13 DEG. 35 MIN. 24 SEC. W A DISTANCE OF 993.71 FEET TO A POINT, THENCE S 12 DEG. 29 MIN. 25 SEC. W A DISTANCE OF 966.67 FEET TO A POINT, THENCE S 12 DEG. 10 MIN. 05 SEC. W A DISTANCE OF 982.29 FEET TO A POINT, THENCE S 11 DEG. 27 MIN. 15 SEC. W A DISTANCE OF 934.49 FEET TO A POINT, THENCE S 10 DEG. 22 MIN. 30 SEC. W A DISTANCE OF 996.11 FEET TO A POINT, THENCE S 10 DEG. 28 MIN. 05 SEC. W A DISTANCE OF 1,016.11 FEET TO A POINT, THENCE S 11 DEG. 14 MIN. 16 SEC. W A DISTANCE OF 957.15 FEET TO A POINT, THENCE S 09 DEG. 14 MIN. 47 SEC. W A DISTANCE OF 822.08 FEET TO A POINT, THENCE S 09 DEG. 09 MIN. 44 SEC. W A DISTANCE OF 989.25 FEET TO A POINT, THENCE S 08 DEG. 38 MIN. 28 SEC. W A DISTANCE OF 975.21 FEET TO A POINT, THENCE S 08 DEG. 29 MIN. 33 SEC. W A DISTANCE OF 1,040.29 FEET TO A POINT, THENCE S 04 DEG. 39 MIN. 43 SEC. W A DISTANCE OF 885.87 FEET TO A POINT, THENCE S 06 DEG. 43 MIN. 56 SEC. W A DISTANCE OF 859.33 FEET TO A POINT, THENCE S 88 DEG. 00 MIN. 13 SEC. W A DISTANCE OF 103.03 FEET TO A POINT, SAID POINT BEING LOCATED ON THE AFOREMENTIONED COASTAL CONSTRUCTION CONTROL LINE AND BEING THE POINT OF TERMINUS OF THE HEREIN DESCRIBED GENERAL PERMIT LINE SEGMENT 1 (BREVARD COUNTY). SEGMENT 2: COMMENCE AT FLORIDA DEPARTMENT OF ENVIRONMENTAL PROTECTION (FORMERLY FLORIDA DEPARTMENT OF NATURAL RESOURCES [DNR]) PERMANENT REFERENCE MONUMENT (PRM) 70-80-A11 AND RUN THENCE S 83 DEG. 02 MIN. 01 SEC. E A DISTANCE OF 896.25 FEET TO A POINT ON THE COASTAL CONSTRUCTION CONTROL LINE; THENCE S 06 DEG. 40 MIN. 02 SEC. W A DISTANCE OF 772.90 FEET TO A POINT, THENCE S 03 DEG. 51 MIN. 42 SEC. W A DISTANCE OF 958.36 FEET TO A POINT, THENCE S 04 DEG. 33 MIN. 18 SEC. W A DISTANCE OF 969.56 FEET TO A POINT, SAID POINT BEING THE POINT OF BEGINNING OF THE HEREIN DESCRIBED GENERAL PERMIT LINE; THENCE LEAVING SAID COASTAL CONSTRUCTION CONTROL LINE RUN: THENCE N 87 DEG. 53 MIN. 19 SEC. E A DISTANCE OF 102.13 FEET TO A POINT, THENCE S 04 DEG. 14 MIN. 39 SEC. W A DISTANCE OF 1,019.51 FEET TO A POINT, THENCE S 02 DEG. 34 MIN. 51 SEC. W A DISTANCE OF 973.06 FEET TO A POINT, THENCE S 01 DEG. 26 MIN. 40 SEC. W A DISTANCE OF 991.81 FEET TO A POINT, THENCE S 02 DEG. 37 MIN. 31 SEC. W A DISTANCE OF 971.62 FEET TO A POINT, THENCE S 00 DEG. 57 MIN. 37 SEC. W A DISTANCE OF 805.57 FEET TO A POINT, THENCE S 02 DEG. 46 MIN. 56 SEC. W A DISTANCE OF 930.29 FEET TO A POINT, THENCE S 01 DEG. 08 MIN. 08 SEC. W A DISTANCE OF 905.31 FEET TO A POINT, THENCE S 00 DEG. 17 MIN. 50 SEC. E A DISTANCE OF 877.53 FEET TO A POINT, THENCE S 00 DEG. 07 MIN. 52 SEC. W A DISTANCE OF 1,075.89 FEET TO A POINT, THENCE S 02 DEG. 03 MIN. 20 SEC. E A DISTANCE OF 1,007.95 FEET TO A POINT, THENCE S 01 DEG. 21 MIN. 38 SEC. E A DISTANCE OF 941.70 FEET TO A POINT, THENCE S 01 DEG. 37 MIN. 42 SEC. E A DISTANCE OF 954.02 FEET TO A POINT, THENCE S 02 DEG. 51 MIN. 53 SEC. E A DISTANCE OF 998.51 FEET TO A POINT, THENCE S 01 DEG. 54 MIN. 19 SEC. E A DISTANCE OF 962.35 FEET TO A POINT, THENCE S 01 DEG. 02 MIN. 45 SEC. E A DISTANCE OF 987.45 FEET TO A POINT, THENCE S 02 DEG. 30 MIN. 44 SEC. E A DISTANCE OF 991.91 FEET TO A POINT, THENCE S 02 DEG. 01 MIN. 51 SEC. E A DISTANCE OF 960.29 FEET TO A POINT, THENCE S 06 DEG. 17 MIN. 00 SEC. E A DISTANCE OF 1,000.77 FEET TO A POINT, THENCE S 03 DEG. 13 MIN. 38 SEC. E A DISTANCE OF 940.96 FEET TO A POINT, THENCE S 03 DEG. 53 MIN. 15 SEC. E A DISTANCE OF 1028.50 FEET TO A POINT, THENCE S 04 DEG. 00 MIN. 36 SEC. E A DISTANCE OF 954.23 FEET TO A POINT, THENCE S 05 DEG. 14 MIN. 43 SEC. E A DISTANCE OF 912.64 FEET TO A POINT, THENCE S 03 DEG. 09 MIN. 48 SEC. E A DISTANCE OF 945.63 FEET TO A POINT, THENCE S 03 DEG. 56 MIN. 01 SEC. E A DISTANCE OF 720.06 FEET TO A POINT, THENCE S 86 DEG. 12 MIN. 00 SEC. W A DISTANCE OF 116.31 FEET TO A POINT, SAID POINT BEING LOCATED ON THE AFOREMENTIONED COASTAL CONSTRUCTION CONTROL LINE AND BEING THE POINT OF TERMINUS OF THE HEREIN DESCRIBED GENERAL PERMIT LINE SEGMENT 2 (BREVARD COUNTY). SEGMENT 3: COMMENCE AT FLORIDA DEPARTMENT OF ENVIRONMENTAL PROTECTION (FORMERLY FLORIDA DEPARTMENT OF NATURAL RESOURCES [DNR]) PERMANENT REFERENCE MONUMENT (PRM) 70-80-A25 AND RUN THENCE N 7 DEG. 29 MIN. 47 SEC. W A DISTANCE OF 315.43 FEET TO A POINT ON THE COASTAL CONSTRUCTION CONTROL LINE; THENCE S 06 DEG. 55 MIN. 12 SEC. E A DISTANCE OF 369.26 FEET TO A POINT, SAID POINT BEING THE POINT OF BEGINNING OF THE HEREIN DESCRIBED GENERAL PERMIT LINE; THENCE LEAVING SAID COASTAL CONSTRUCTION CONTROL LINE RUN: THENCE N 89 DEG. 49 MIN. 38 SEC. E A DISTANCE OF 231.16 FEET TO A POINT, THENCE S 06 DEG. 51 MIN. 31 SEC. E A DISTANCE OF 635.87 FEET TO A POINT, THENCE S 06 DEG. 53 MIN. 49 SEC. E A DISTANCE OF 847.78 FEET TO A POINT, THENCE S 08 DEG. 04 MIN. 36 SEC. E A DISTANCE OF 1,007.33 FEET TO A POINT, THENCE S 07 DEG. 06 MIN. 16 SEC. E A DISTANCE OF 994.76 FEET TO A POINT, THENCE S 08 DEG. 21 MIN. 20 SEC. E A DISTANCE OF 1,021.59 FEET TO A POINT, THENCE S 09 DEG. 41 MIN. 11 SEC. E A DISTANCE OF 877.69 FEET TO A POINT, THENCE N 88 DEG. 44 MIN. 33 SEC. W A DISTANCE OF 169.16 FEET TO A POINT, SAID POINT BEING LOCATED ON THE AFOREMENTIONED COASTAL CONSTRUCTION CONTROL LINE AND BEING THE POINT OF TERMINUS OF THE HEREIN DESCRIBED GENERAL PERMIT LINE SEGMENT 3 (BREVARD COUNTY). SEGMENT 4: COMMENCE AT FLORIDA DEPARTMENT OF ENVIRONMENTAL PROTECTION (FORMERLY FLORIDA DEPARTMENT OF NATURAL RESOURCES [DNR]) PERMANENT REFERENCE MONUMENT (PRM) JLR 532 1965 AND RUN THENCE S 11 DEG. 46 MIN. 12 SEC. E A DISTANCE OF 147.49 FEET TO A POINT ON THE COASTAL CONSTRUCTION CONTROL LINE; THENCE S 11 DEG. 40 MIN. 10 SEC. E A DISTANCE OF 994.27 FEET TO A POINT, SAID POINT BEING THE POINT OF BEGINNING OF THE HEREIN DESCRIBED GENERAL PERMIT LINE; THENCE LEAVING SAID COASTAL CONSTRUCTION CONTROL LINE RUN: THENCE N 81 DEG. 10 MIN. 36 SEC. E A DISTANCE OF 177.55 FEET TO A POINT, THENCE S 11 DEG. 56 MIN. 40 SEC. E A DISTANCE OF 734.60 FEET TO A POINT, THENCE S 12 DEG. 29 MIN. 40 SEC. E A DISTANCE OF 991.72 FEET TO A POINT, THENCE S 13 DEG. 29 MIN. 36 SEC. E A DISTANCE OF 872.88 FEET TO A POINT, THENCE S 12 DEG. 28 MIN. 50 SEC. E A DISTANCE OF 1,134.17 FEET TO A POINT, THENCE S 12 DEG. 54 MIN. 39 SEC. E A DISTANCE OF 886.13 FEET TO A POINT, THENCE S 10 DEG. 49 MIN. 39 SEC. E A DISTANCE OF 623.18 FEET TO A POINT, THENCE S 11 DEG. 56 MIN. 22 SEC. E A DISTANCE OF 893.94 FEET TO A POINT, THENCE S 13 DEG. 44 MIN. 06 SEC. E A DISTANCE OF 893.98 FEET TO A POINT, THENCE S 13 DEG. 32 MIN. 12 SEC. E A DISTANCE OF 997.00 FEET TO A POINT, THENCE S 12 DEG. 44 MIN. 09 SEC. E A DISTANCE OF 997.21 FEET TO A POINT, THENCE S 15 DEG. 14 MIN. 04 SEC. E A DISTANCE OF 772.10 FEET TO A POINT, THENCE S 12 DEG. 21 MIN. 24 SEC. E A DISTANCE OF 940.77 FEET TO A POINT, THENCE S 13 DEG. 18 MIN. 47 SEC. E A DISTANCE OF 931.99 FEET TO A POINT, THENCE S 12 DEG. 45 MIN. 23 SEC. E A DISTANCE OF 1,002.85 FEET TO A POINT, THENCE S 11 DEG. 57 MIN. 54 SEC. E A DISTANCE OF 960.21 FEET TO A POINT, THENCE S 12 DEG. 40 MIN. 04 SEC. E A DISTANCE OF 994.45 FEET TO A POINT, THENCE S 12 DEG. 59 MIN. 52 SEC. E A DISTANCE OF 997.53 FEET TO A POINT, THENCE S 12 DEG. 47 MIN. 56 SEC. E A DISTANCE OF 977.41 FEET TO A POINT, THENCE S 14 DEG. 09 MIN. 22 SEC. E A DISTANCE OF 998.28 FEET TO A POINT, THENCE S 13 DEG. 45 MIN. 37 SEC. E A DISTANCE OF 902.76 FEET TO A POINT, THENCE S 13 DEG. 10 MIN. 13 SEC. E A DISTANCE OF 672.64 FEET TO A POINT, THENCE S 13 DEG. 16 MIN. 32 SEC. E A DISTANCE OF 1,297.01 FEET TO A POINT, THENCE S 13 DEG. 24 MIN. 57 SEC. E A DISTANCE OF 955.41 FEET TO A POINT, THENCE S 13 DEG. 30 MIN. 32 SEC. E A DISTANCE OF 917.03 FEET TO A POINT, THENCE S 14 DEG. 20 MIN. 06 SEC. E A DISTANCE OF 2,082.05 FEET TO A POINT, THENCE S 14 DEG. 33 MIN. 34 SEC. E A DISTANCE OF 836.12 FEET TO A POINT, THENCE S 13 DEG. 13 MIN. 37 SEC. E A DISTANCE OF 1,017.14 FEET TO A POINT, THENCE S 15 DEG. 43 MIN. 05 SEC. E A DISTANCE OF 894.60 FEET TO A POINT, THENCE S 15 DEG. 38 MIN. 40 SEC. E A DISTANCE OF 897.43 FEET TO A POINT, THENCE S 15 DEG. 09 MIN. 50 SEC. E A DISTANCE OF 1,146.42 FEET TO A POINT, THENCE S 15 DEG. 17 MIN. 23 SEC. E A DISTANCE OF 753.36 FEET TO A POINT, THENCE S 16 DEG. 02 MIN. 49 SEC. E A DISTANCE OF 939.80 FEET TO A POINT, THENCE S 16 DEG. 13 MIN. 34 SEC. E A DISTANCE OF 970.24 FEET TO A POINT, THENCE S 16 DEG. 04 MIN. 07 SEC. E A DISTANCE OF 964.56 FEET TO A POINT, THENCE S 16 DEG. 38 MIN. 52 SEC. E A DISTANCE OF 910.01 FEET TO A POINT, THENCE S 17 DEG. 15 MIN. 38 SEC. E A DISTANCE OF 1055.90 FEET TO A POINT, THENCE S 17 DEG. 08 MIN. 21 SEC. E A DISTANCE OF 834.76 FEET TO A POINT, THENCE S 16 DEG. 09 MIN. 04 SEC. E A DISTANCE OF 945.26 FEET TO A POINT, THENCE S 16 DEG. 45 MIN. 15 SEC. E A DISTANCE OF 1,020.29 FEET TO A POINT, THENCE S 17 DEG. 36 MIN. 43 SEC. E A DISTANCE OF 996.32 FEET TO A POINT, THENCE S 18 DEG. 18 MIN. 38 SEC. E A DISTANCE OF 994.26 FEET TO A POINT, THENCE S 18 DEG. 39 MIN. 27 SEC. E A DISTANCE OF 841.17 FEET TO A POINT, THENCE S 19 DEG. 33 MIN. 53 SEC. E A DISTANCE OF 843.76 FEET TO A POINT, THENCE S 19 DEG. 33 MIN. 15 SEC. E A DISTANCE OF 1,067.27 FEET TO A POINT, THENCE S 19 DEG. 26 MIN. 58 SEC. E A DISTANCE OF 984.44 FEET TO A POINT, THENCE S 20 DEG. 08 MIN. 16 SEC. E A DISTANCE OF 895.95 FEET TO A POINT, THENCE S 20 DEG. 13 MIN. 41 SEC. E A DISTANCE OF 780.98 FEET TO A POINT, THENCE S 21 DEG. 55 MIN. 34 SEC. E A DISTANCE OF 1,096.69 FEET TO A POINT, THENCE S 21 DEG. 09 MIN. 03 SEC. E A DISTANCE OF 1,031.42 FEET TO A POINT, THENCE S 21 DEG. 26 MIN. 16 SEC. E A DISTANCE OF 968.97 FEET TO A POINT, THENCE S 21 DEG. 45 MIN. 15 SEC. E A DISTANCE OF 1,009.44 FEET TO A POINT, THENCE S 22 DEG. 09 MIN. 00 SEC. E A DISTANCE OF 734.96 FEET TO A POINT, THENCE S 22 DEG. 23 MIN. 01 SEC. E A DISTANCE OF 1,175.38 FEET TO A POINT, THENCE S 22 DEG. 23 MIN. 17 SEC. E A DISTANCE OF 1,117.72 FEET TO A POINT, THENCE S 21 DEG. 23 MIN. 29 SEC. E A DISTANCE OF 756.24 FEET TO A POINT, THENCE S 22 DEG. 13 MIN. 08 SEC. E A DISTANCE OF 1,021.45 FEET TO A POINT, THENCE S 21 DEG. 05 MIN. 15 SEC. E A DISTANCE OF 777.41 FEET TO A POINT, THENCE S 22 DEG. 17 MIN. 09 SEC. E A DISTANCE OF 987.92 FEET TO A POINT, THENCE S 23 DEG. 20 MIN. 12 SEC. E A DISTANCE OF 947.71 FEET TO A POINT, THENCE S 23 DEG. 08 MIN. 38 SEC. E A DISTANCE OF 875.26 FEET TO A POINT, THENCE S 22 DEG. 43 MIN. 21 SEC. E A DISTANCE OF 992.73 FEET TO A POINT, THENCE S 25 DEG. 32 MIN. 02 SEC. E A DISTANCE OF 985.76 FEET TO A POINT, THENCE S 23 DEG. 28 MIN. 01 SEC. E A DISTANCE OF 1,127.34 FEET TO A POINT, THENCE S 67 DEG. 35 MIN. 10 SEC. W A DISTANCE OF 163.53 FEET TO A POINT, CCCL SAID POINT BEING LOCATED ON THE AFOREMENTIONED COASTAL CONSTRUCTION CONTROL LINE AND BEING THE POINT OF TERMINUS OF THE HEREIN DESCRIBED GENERAL PERMIT LINE SEGMENT 4 (BREVARD COUNTY). SEGMENT 5: COMMENCE AT FLORIDA DEPARTMENT OF ENVIRONMENTAL PROTECTION (FORMERLY FLORIDA DEPARTMENT OF NATURAL RESOURCES [DNR]) PERMANENT REFERENCE MONUMENT (PRM) 70 80 A51 AND RUN THENCE S 24 DEG. 18 MIN. 54 SEC. E A DISTANCE OF 198.46 FEET TO A POINT ON THE COASTAL CONSTRUCTION CONTROL LINE; THENCE S 24 DEG. 04 MIN. 50 SEC. E A DISTANCE OF 1,222.67 FEET TO A POINT, SAID POINT BEING THE POINT OF BEGINNING OF THE HEREIN DESCRIBED GENERAL PERMIT LINE; THENCE LEAVING SAID COASTAL CONSTRUCTION CONTROL LINE RUN: THENCE N 67 DEG. 34 MIN. 58 SEC. E A DISTANCE OF 144.60 FEET TO A POINT, THENCE S 23 DEG. 40 MIN. 52 SEC. E A DISTANCE OF 956.48 FEET TO A POINT, THENCE S 24 DEG. 06 MIN. 12 SEC. E A DISTANCE OF 1,150.53 FEET TO A POINT, THENCE S 24 DEG. 45 MIN. 16 SEC. E A DISTANCE OF 825.97 FEET TO A POINT, THENCE S 24 DEG. 38 MIN. 04 SEC. E A DISTANCE OF 1,021.71 FEET TO A POINT, THENCE S 23 DEG. 46 MIN. 56 SEC. E A DISTANCE OF 941.31 FEET TO A POINT, THENCE S 24 DEG. 49 MIN. 21 SEC. E A DISTANCE OF 1006.33 FEET TO A POINT, THENCE S 25 DEG. 34 MIN. 05 SEC. E A DISTANCE OF 1,025.52 FEET TO A POINT, THENCE S 25 DEG. 37 MIN. 51 SEC. E A DISTANCE OF 924.78 FEET TO A POINT, THENCE S 25 DEG. 50 MIN. 35 SEC. E A DISTANCE OF 918.63 FEET TO A POINT, THENCE S 27 DEG. 20 MIN. 29 SEC. E A DISTANCE OF 1,050.72 FEET TO A POINT, THENCE S 27 DEG. 34 MIN. 00 SEC. E A DISTANCE OF 989.36 FEET TO A POINT, THENCE S 27 DEG. 32 MIN. 31 SEC. E A DISTANCE OF 205.85 FEET TO A POINT, THENCE S 61 DEG. 56 MIN. 17 SEC. W A DISTANCE OF 153.27 FEET TO A POINT, SAID POINT BEING LOCATED ON THE AFOREMENTIONED COASTAL CONSTRUCTION CONTROL LINE AND BEING THE POINT OF TERMINUS OF THE HEREIN DESCRIBED GENERAL PERMIT LINE SEGMENT 5 (BREVARD COUNTY). SEGMENT 6: COMMENCE AT FLORIDA DEPARTMENT OF ENVIRONMENTAL PROTECTION (FORMERLY FLORIDA DEPARTMENT OF NATURAL RESOURCES [DNR]) PERMANENT REFERENCE MONUMENT (PRM) 70-80-A57 AND RUN THENCE S 44 DEG. 16 MIN. 12 SEC. E A DISTANCE OF 460.11 FEET TO A POINT ON THE COASTAL CONSTRUCTION CONTROL LINE; THENCE N 26 DEG. 41 MIN. 30 SEC. W A DISTANCE OF 1,060.95 FEET TO A POINT, SAID POINT BEING THE POINT OF BEGINNING OF THE HEREIN DESCRIBED GENERAL PERMIT LINE; THENCE LEAVING SAID COASTAL CONSTRUCTION CONTROL LINE RUN: THENCE N 70 DEG. 40 MIN. 25 SEC. E A DISTANCE OF 154.10 FEET TO A POINT, THENCE S 26 DEG. 30 MIN. 35 SEC. E A DISTANCE OF 1,037.46 FEET TO A POINT, THENCE S 25 DEG. 37 MIN. 15 SEC. E A DISTANCE OF 926.75 FEET TO A POINT,THENCE S 25 DEG. 53 MIN. 18 SEC. E A DISTANCE OF 922.93 FEET TO A POINT,THENCE S 25 DEG. 38 MIN. 53 SEC. E A DISTANCE OF 1,061.18 FEET TO A POINT, THENCE S 26 DEG. 16 MIN. 7 SEC. E A DISTANCE OF 995.69 FEET TO A POINT, THENCE S 26 DEG. 18 MIN. 29 SEC. E A DISTANCE OF 1,019.75 FEET TO A POINT, THENCE S 27 DEG. 39 MIN. 0 SEC. E A DISTANCE OF 704.20 FEET TO A POINT, THENCE S 26 DEG. 45 MIN. 41 SEC. E A DISTANCE OF 940.50 FEET TO A POINT, THENCE S 26 DEG. 42 MIN. 13 SEC. E A DISTANCE OF 982.49 FEET TO A POINT, THENCE S 27 DEG. 22 MIN. 50 SEC. E A DISTANCE OF 1,026.15 FEET TO A POINT, THENCE S 25 DEG. 59 MIN. 8 SEC. E A DISTANCE OF 944.95 FEET TO A POINT, THENCE S 27 DEG. 34 MIN. 14 SEC. E A DISTANCE OF 995.75 FEET TO A POINT, THENCE S 27 DEG. 36 MIN. 38 SEC. E A DISTANCE OF 1,039.09 FEET TO A POINT, THENCE S 27 DEG. 17 MIN. 58 SEC. E A DISTANCE OF 982.87 FEET TO A POINT, THENCE S 27 DEG. 28 MIN. 37 SEC. E A DISTANCE OF 979.11 FEET TO A POINT, THENCE S 27 DEG. 7 MIN. 1 SEC. E A DISTANCE OF 1,014.91 FEET TO A POINT, THENCE S 27 DEG. 39 MIN. 37 SEC. E A DISTANCE OF 1,016.40 FEET TO A POINT, THENCE S 28 DEG. 4 MIN. 55 SEC. E A DISTANCE OF 1,062.69 FEET TO A POINT, THENCE S 27 DEG. 17 MIN. 11 SEC. E A DISTANCE OF 863.69 FEET TO A POINT, THENCE S 28 DEG. 21 MIN. 20 SEC. E A DISTANCE OF 1,100.18 FEET TO A POINT, THENCE S 28 DEG. 30 MIN. 50 SEC. E A DISTANCE OF 604.49 FEET TO A POINT, THENCE S 61 DEG. 43 MIN. 21 SEC. W A DISTANCE OF 176.33 FEET TO A POINT, SAID POINT BEING LOCATED ON THE AFOREMENTIONED COASTAL CONSTRUCTION CONTROL LINE AND BEING THE POINT OF TERMINUS OF THE HEREIN DESCRIBED GENERAL PERMIT LINE SEGMENT 6 (BREVARD COUNTY). SEGMENT 7: COMMENCE AT FLORIDA DEPARTMENT OF ENVIRONMENTAL PROTECTION (FORMERLY FLORIDA DEPARTMENT OF NATURAL RESOURCES [DNR]) PERMANENT REFERENCE MONUMENT (PRM) 70-80-A63 AND RUN THENCE S 50 DEG. 16 MIN. 08 SEC. E A DISTANCE OF 377.45 FEET TO A POINT ON THE COASTAL CONSTRUCTION CONTROL LINE; THENCE N 28 DEG. 05 MIN. 09 SEC. W A DISTANCE OF 701.63 FEET TO A POINT, SAID POINT BEING THE POINT OF BEGINNING OF THE HEREIN DESCRIBED GENERAL PERMIT LINE; THENCE LEAVING SAID COASTAL CONSTRUCTION CONTROL LINE RUN: THENCE N 61 DEG. 54 MIN. 51 SEC. E A DISTANCE OF 142.58 FEET TO A POINT, THENCE S 27 DEG. 33 MIN. 51 SEC. E A DISTANCE OF 677.26 FEET TO A POINT, THENCE S 27 DEG. 20 MIN. 59 SEC. E A DISTANCE OF 1,021.50 FEET TO A POINT, THENCE S 27 DEG. 37 MIN. 10 SEC. E A DISTANCE OF 984.19 FEET TO A POINT, THENCE S 26 DEG. 26 MIN. 50 SEC. E A DISTANCE OF 1,009.82 FEET TO A POINT, THENCE S 26 DEG. 50 MIN. 27 SEC. E A DISTANCE OF 936.55 FEET TO A POINT, THENCE S 26 DEG. 53 MIN. 48 SEC. E A DISTANCE OF 1,123.70 FEET TO A POINT, THENCE S 25 DEG. 19 MIN. 44 SEC. E A DISTANCE OF 1,033.42 FEET TO A POINT, THENCE S 27 DEG. 10 MIN. 35 SEC. E A DISTANCE OF 614.61 FEET TO A POINT, THENCE S 26 DEG. 21 MIN. 43 SEC. E A DISTANCE OF 604.47 FEET TO A POINT, THENCE S 68 DEG. 27 MIN. 29 SEC. W A DISTANCE OF 145.33 FEET TO A POINT, SAID POINT BEING LOCATED ON THE AFOREMENTIONED COASTAL CONSTRUCTION CONTROL LINE AND BEING THE POINT OF TERMINUS OF THE HEREIN DESCRIBED GENERAL PERMIT LINE SEGMENT 7 (BREVARD COUNTY).</w:t>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before="120" w:after="240"/>
        <w:jc w:val="both"/>
        <w:outlineLvl w:val="1"/>
        <w:rPr>
          <w:bCs/>
          <w:i/>
          <w:i/>
          <w:iCs/>
          <w:sz w:val="18"/>
          <w:szCs w:val="18"/>
        </w:rPr>
      </w:pPr>
      <w:r>
        <w:rPr>
          <w:bCs/>
          <w:i/>
          <w:iCs/>
          <w:sz w:val="18"/>
          <w:szCs w:val="18"/>
        </w:rPr>
        <w:t>Rulemaking Authority 161.053(18), (20) FS. Law Implemented 161.053(4), (18), (21) FS. History–New 4-7-10.</w:t>
      </w:r>
    </w:p>
    <w:p>
      <w:pPr>
        <w:pStyle w:val="Normal"/>
        <w:rPr>
          <w:bCs/>
          <w:i/>
          <w:i/>
          <w:iCs/>
          <w:sz w:val="18"/>
          <w:szCs w:val="18"/>
        </w:rPr>
      </w:pPr>
      <w:r>
        <w:rPr>
          <w:bCs/>
          <w:i/>
          <w:iCs/>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4:17:00Z</dcterms:created>
  <dc:creator>FLRules_Word</dc:creator>
  <dc:description/>
  <cp:keywords/>
  <dc:language>en-US</dc:language>
  <cp:lastModifiedBy>FLRules_Word</cp:lastModifiedBy>
  <dcterms:modified xsi:type="dcterms:W3CDTF">2017-12-07T14:17:00Z</dcterms:modified>
  <cp:revision>1</cp:revision>
  <dc:subject/>
  <dc:title>62B-34</dc:title>
</cp:coreProperties>
</file>