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180</w:t>
      </w:r>
      <w:r>
        <w:rPr>
          <w:sz w:val="20"/>
          <w:szCs w:val="20"/>
        </w:rPr>
        <w:t xml:space="preserve"> </w:t>
      </w:r>
      <w:r>
        <w:rPr>
          <w:b/>
          <w:sz w:val="20"/>
          <w:szCs w:val="20"/>
        </w:rPr>
        <w:t>Manatee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Manatee County General Permit Line is based on the Official Map of Record of the Coastal Construction Control Line (CCCL), previously established in compliance with Section 161.053, F.S., and recorded August 6, 1987 in “record Plat Book #10, Pages 1 through 7,” of the public records of Manatee County, Florida, said General Permit Line being more particularly described as follows:</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NORTH SEGMENT: COMMENCE AT FLORIDA DEPARTMENT OF ENVIRONMENTAL PROTECTION (FORMERLY FLORIDA DEPARTMENT OF NATURAL RESOURCES [DNR]) PERMANENT REFERENCE MONUMENT (PRM) 13-85-A04 AND RUN THENCE N 82 DEG. 42 MIN. 50 SEC. E A DISTANCE OF 172.73 FEET TO A POINT ON THE COASTAL CONSTRUCTION CONTROL LINE; SAID POINT BEING THE POINT OF BEGINNING OF THE HEREIN DESCRIBED GENERAL PERMIT LINE; THENCE LEAVING SAID COASTAL CONSTRUCTION CONTROL LINE RUN: THENCE S 70 DEG. 25 MIN. 06 SEC. W A DISTANCE OF 109.47 FEET TO A POINT, THENCE S 35 DEG. 30 MIN. 32 SEC. E A DISTANCE OF 898.30 FEET TO A POINT, THENCE S 39 DEG. 32 MIN. 58 SEC. W A DISTANCE OF 52.11 FEET TO A POINT, THENCE S 35 DEG. 25 MIN. 46 SEC. E A DISTANCE OF 1,186.59 FEET TO A POINT, THENCE S 54 DEG. 33 MIN. 19 SEC. W A DISTANCE OF 25.09 FEET TO A POINT, THENCE S 35 DEG. 25 MIN. 08 SEC. E A DISTANCE OF 913.10 FEET TO A POINT, THENCE S 48 DEG. 16 MIN. 03 SEC. E A DISTANCE OF 1,078.28 FEET TO A POINT, THENCE N 58 DEG. 14 MIN. 42 SEC. E A DISTANCE OF 25.71 FEET TO A POINT, THENCE S 44 DEG. 09 MIN. 33 SEC. E A DISTANCE OF 922.18 FEET TO A POINT, THENCE S 45 DEG. 39 MIN. 10 SEC. E A DISTANCE OF 1,070.64 FEET TO A POINT, THENCE S 42 DEG. 19 MIN. 51 SEC. E A DISTANCE OF 1,102.52 FEET TO A POINT, THENCE S 34 DEG. 04 MIN. 22 SEC. W A DISTANCE OF 25.74 FEET TO A POINT, THENCE S 41 DEG. 56 MIN. 56 SEC. E A DISTANCE OF 1,009.28 FEET TO A POINT, THENCE S 37 DEG. 12 MIN. 02 SEC. E A DISTANCE OF 992.41 FEET TO A POINT, THENCE S 35 DEG. 57 MIN. 02 SEC. E A DISTANCE OF 1,228.76 FEET TO A POINT, THENCE S 35 DEG. 37 MIN. 39 SEC. E A DISTANCE OF 842.57 FEET TO A POINT, THENCE S 32 DEG. 18 MIN. 51 SEC. E A DISTANCE OF 1,039.25 FEET TO A POINT, THENCE S 33 DEG. 22 MIN. 49 SEC. E A DISTANCE OF 922.22 FEET TO A POINT, THENCE S 28 DEG. 05 MIN. 57 SEC. E A DISTANCE OF 1059.36 FEET TO A POINT, THENCE S 28 DEG. 23 MIN. 32 SEC. E A DISTANCE OF 955.03 FEET TO A POINT, THENCE S 27 DEG. 53 MIN. 20 SEC. E A DISTANCE OF 1,134.66 FEET TO A POINT, THENCE S 23 DEG. 42 MIN. 57 SEC. E A DISTANCE OF 967.80 FEET TO A POINT, THENCE S 21 DEG. 13 MIN. 29 SEC. E A DISTANCE OF 935.82 FEET TO A POINT, THENCE S 24 DEG. 44 MIN. 56 SEC. E A DISTANCE OF 1,028.07 FEET TO A POINT, THENCE S 69 DEG. 34 MIN. 32 SEC. W A DISTANCE OF 24.96 FEET TO A POINT, THENCE S 22 DEG. 35 MIN. 35 SEC. E A DISTANCE OF 965.92 FEET TO A POINT, THENCE S 20 DEG. 23 MIN. 50 SEC. E A DISTANCE OF 1,221.69 FEET TO A POINT, THENCE S 16 DEG. 21 MIN. 48 SEC. E A DISTANCE OF 805.42 FEET TO A POINT, THENCE S 15 DEG. 01 MIN. 26 SEC. E A DISTANCE OF 997.14 FEET TO A POINT, THENCE S 23 DEG. 17 MIN. 15 SEC. E A DISTANCE OF 1,410.18 FEET TO A POINT, THENCE S 19 DEG. 27 MIN. 57 SEC. E A DISTANCE OF 882.78 FEET TO A POINT, THENCE S 17 DEG. 23 MIN. 22 SEC. E A DISTANCE OF 1,110.86 FEET TO A POINT, THENCE S 16 DEG. 17 MIN. 49 SEC. E A DISTANCE OF 928.75 FEET TO A POINT, THENCE S 16 DEG. 32 MIN. 40 SEC. E A DISTANCE OF 920.64 FEET TO A POINT, THENCE S 17 DEG. 07 MIN. 20 SEC. E A DISTANCE OF 1,095.23 FEET TO A POINT, THENCE S 17 DEG. 56 MIN. 48 SEC. E A DISTANCE OF 961.83 FEET TO A POINT, THENCE S 12 DEG. 47 MIN. 39 SEC. E A DISTANCE OF 492.34 FEET TO A POINT, THENCE S 29 DEG. 51 MIN. 05 SEC. E A DISTANCE OF 439.05 FEET TO A POINT, THENCE N 69 DEG. 47 MIN. 42 SEC. E A DISTANCE OF 207.15 FEET TO A POINT, SAID POINT BEING LOCATED ON THE AFOREMENTIONED COASTAL CONSTRUCTION CONTROL LINE AND BEING THE POINT OF TERMINUS OF THE HEREIN DESCRIBED GENERAL PERMIT LINE (SOUTH SEGMENT). SOUTH SEGMENT: COMMENCE AT FLORIDA DEPARTMENT OF ENVIRONMENTAL PROTECTION (FORMERLY FLORIDA DEPARTMENT OF NATURAL RESOURCES [DNR]) PERMANENT REFERENCE MONUMENT (PRM) 13-84-B06 AND RUN THENCE S 77 DEG. 53 MIN. 23 SEC. W A DISTANCE OF 1,194.68 FEET TO A POINT ON THE COASTAL CONSTRUCTION CONTROL LINE; THENCE S 26 DEG. 12 MIN. 28 SEC. E A DISTANCE OF 1,157.06 FEET TO A POINT, SAID POINT BEING THE POINT OF BEGINNING OF THE HEREIN DESCRIBED GENERAL PERMIT LINE; THENCE LEAVING SAID COASTAL CONSTRUCTION CONTROL LINE RUN: THENCE S 29 DEG. 52 MIN. 36 SEC. W A DISTANCE OF 190.04 FEET TO A POINT, THENCE S 55 DEG. 12 MIN. 01 SEC. E A DISTANCE OF 914.35 FEET TO A POINT, THENCE S 46 DEG. 58 MIN. 54 SEC. E A DISTANCE OF 1,096.50 FEET TO A POINT, THENCE S 41 DEG. 04 MIN. 55 SEC. E A DISTANCE OF 833.80 FEET TO A POINT, THENCE S 44 DEG. 58 MIN. 27 SEC. E A DISTANCE OF 1,556.75 FEET TO A POINT, THENCE S 52 DEG. 08 MIN. 20 SEC. E A DISTANCE OF 955.55 FEET TO A POINT, THENCE S 60 DEG. 47 MIN. 52 SEC. E A DISTANCE OF 996.98 FEET TO A POINT, THENCE S 54 DEG. 43 MIN. 19 SEC. E A DISTANCE OF 916.23 FEET TO A POINT, THENCE S 46 DEG. 38 MIN. 23 SEC. E A DISTANCE OF 1,156.33 FEET TO A POINT, THENCE S 38 DEG. 11 MIN. 30 SEC. E A DISTANCE OF 927.87 FEET TO A POINT, THENCE S 36 DEG. 04 MIN. 22 SEC. E A DISTANCE OF 472.39 FEET TO A POINT, THENCE S 43 DEG. 34 MIN. 08 SEC. E A DISTANCE OF 1,490.35 FEET TO A POINT, THENCE S 41 DEG. 46 MIN. 26 SEC. E A DISTANCE OF 782.64 FEET TO A POINT, THENCE S 41 DEG. 45 MIN. 32 SEC. E A DISTANCE OF 985.17 FEET TO A POINT, THENCE S 39 DEG. 45 MIN. 28 SEC. E A DISTANCE OF 917.80 FEET TO A POINT, THENCE S 38 DEG. 26 MIN. 33 SEC. E A DISTANCE OF 991.54 FEET TO A POINT, THENCE S 34 DEG. 38 MIN. 54 SEC. E A DISTANCE OF 1,017.28 FEET TO A POINT, THENCE S 32 DEG. 57 MIN. 07 SEC. E A DISTANCE OF 1,221.01 FEET TO A POINT, THENCE S 31 DEG. 26 MIN. 48 SEC. E A DISTANCE OF 944.75 FEET TO A POINT, THENCE S 34 DEG. 15 MIN. 18 SEC. E A DISTANCE OF 1,087.07 FEET TO A POINT, THENCE S 35 DEG. 31 MIN. 29 SEC. E A DISTANCE OF 975.52 FEET TO A POINT, THENCE S 34 DEG. 03 MIN. 58 SEC. E A DISTANCE OF 1,090.87 FEET TO A POINT, THENCE S 33 DEG. 39 MIN. 59 SEC. E A DISTANCE OF 861.93 FEET TO A POINT, THENCE S 31 DEG. 18 MIN. 06 SEC. E A DISTANCE OF 544.61 FEET TO A POINT, THENCE S 31 DEG. 18 MIN. 06 SEC. E TO THE INTERSECTION OF THE MANATEE-SARASOTA COUNTY LINE, THENCE RUN EASTERLY ALONG THE MANATEE-SARASOTA COUNTY LINE TO A POINT LOCATED ON THE COASTAL CONSTRUCTION CONTROL LINE, SAID POINT BEING THE TERMINUS POINT OF THE HEREIN DESCRIBED GENERAL PERMIT LINE (NORTH SEGMEN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outlineLvl w:val="1"/>
        <w:rPr>
          <w:rFonts w:cs="Arial"/>
          <w:bCs/>
          <w:i/>
          <w:i/>
          <w:iCs/>
          <w:sz w:val="18"/>
          <w:szCs w:val="18"/>
        </w:rPr>
      </w:pPr>
      <w:r>
        <w:rPr>
          <w:bCs/>
          <w:i/>
          <w:iCs/>
          <w:sz w:val="18"/>
          <w:szCs w:val="18"/>
        </w:rPr>
        <w:t>Rulemaking Authority 161.053(18), (20) FS. Law Implemented 161.053(4), (18), (21) FS. History–New 4-7-10.</w:t>
      </w:r>
    </w:p>
    <w:p>
      <w:pPr>
        <w:pStyle w:val="Normal"/>
        <w:rPr>
          <w:rFonts w:cs="Arial"/>
          <w:bCs/>
          <w:i/>
          <w:i/>
          <w:iCs/>
          <w:sz w:val="18"/>
          <w:szCs w:val="18"/>
        </w:rPr>
      </w:pPr>
      <w:r>
        <w:rPr>
          <w:rFonts w:cs="Arial"/>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