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  <w:color w:val="000000"/>
          <w:sz w:val="20"/>
          <w:szCs w:val="20"/>
        </w:rPr>
        <w:t>64B14-5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Licensure Renewal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ach licensee, must renew his or her license no later than November 30 of each odd-numbered year. Each applicant shall remit the licensure renewal fee established in Rule 64B14-2.002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802, 468.806(2) FS. Law Implemented 468.806 FS. History–New 7-1-98, Amended 12-10-98, 11-11-02, 3-30-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44:00Z</dcterms:created>
  <dc:creator>FLRules_Word</dc:creator>
  <dc:description/>
  <cp:keywords/>
  <dc:language>en-US</dc:language>
  <cp:lastModifiedBy>FLRules_Word</cp:lastModifiedBy>
  <dcterms:modified xsi:type="dcterms:W3CDTF">2017-09-27T13:44:00Z</dcterms:modified>
  <cp:revision>1</cp:revision>
  <dc:subject/>
  <dc:title>64B14-5</dc:title>
</cp:coreProperties>
</file>