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3.002</w:t>
        </w:r>
      </w:hyperlink>
      <w:r>
        <w:rPr>
          <w:sz w:val="20"/>
          <w:szCs w:val="20"/>
        </w:rPr>
        <w:t xml:space="preserve"> </w:t>
      </w:r>
      <w:r>
        <w:rPr>
          <w:rFonts w:eastAsia="Times New Roman"/>
          <w:b/>
          <w:color w:val="000000"/>
          <w:sz w:val="20"/>
          <w:szCs w:val="20"/>
          <w:lang w:val="en-US" w:eastAsia="en-US"/>
        </w:rPr>
        <w:t>Consumer Protection Requireme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division shall consider it an unethical business practice for any establishment to engage in, or knowingly permit anyone on the licensed premises to engage in, any illegal, unfair or deceptive act. Such acts include imposition of a charge separate and apart from, or in addition to, the room rate, that is not disclosed in writing to the guest at the time of check-in; failing to disclose that additional telephone surcharges are being applied which exceed the user-line charges of the local telephone company; or depriving an individual or party of accommodations at a public lodging establishment after having prepaid reservations for said accommodations. To avoid depriving a guest of a prepaid reservation for accommodations at a public lodging establishment the establishment shall make every effort to find other comparable accommodations; and refund all monies deposited for such reservation whether deposited with the public lodging establishment, or a travel or booking ag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09.032 FS. Law Implemented 509.032, 509.2015 FS. History–Amended 4-20-63, Revised 2-4-71, Amended 9-19-84, 6-6-85, Formerly 7C-3.02, Amended 12-31-90, Formerly 7C-3.002, Amended 3-31-94, 9-25-96, 3-24-10.</w:t>
      </w:r>
    </w:p>
    <w:sectPr>
      <w:type w:val="nextPage"/>
      <w:pgSz w:w="12240" w:h="15840"/>
      <w:pgMar w:left="792" w:right="792" w:gutter="0" w:header="0" w:top="1440" w:footer="0" w:bottom="1440"/>
      <w:pgNumType w:start="3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dcterms:modified xsi:type="dcterms:W3CDTF">2010-03-16T20:52:00Z</dcterms:modified>
  <cp:revision>4</cp:revision>
  <dc:subject/>
  <dc:title>CHAPTER 61C-3 PUBLIC LODGING ESTABLISHMENTS</dc:title>
</cp:coreProperties>
</file>