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E-5.641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Full Calibration Measurements on Gamma Stereotactic Radiosurgery Unit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 licensee authorized to use a gamma stereotactic radiosurgery unit for medical use shall perform full calibration measurements on each gamma stereotactic radiosurgery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Before the first medical use of the uni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1. Before medical use whenever spot-check measurements indicate that the output differs by more than 5 percent from the output obtained at the last full calibration corrected mathematically for radioactive decay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Before medical use following replacement of the source or following reinstallation of the gamma stereotactic radiosurgery unit in a new loc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Following any repair of the gamma stereotactic radiosurgery unit that includes removal of the sources or major repair of the components associated with the source assembly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At intervals not exceeding 1 year, with the exception that relative helmet factors need only be determined before the first medical use of a helmet and following any damage to a helmet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Full calibration measurements of the gamma stereotactic radiosurgery unit shall include the determination of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output within 3 percen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Relative helmet factors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Isocenter coincidence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Timer constancy and linearity over the range of use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On-off timers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f) Trunnion centricity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g) Treatment table retraction mechanism, using backup battery power or hydraulic backups with the unit off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h) Helmet microswitches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Emergency timing circuits; and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j) Stereotactic frames and localizing devices (trunnions)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A licensee shall use the dosimetry system described in Rule 64E-5.640, F.A.C., to measure the output for one set of exposure conditions.  The remaining radiation measurements required in paragraph 64E-5.6412(2)(a), F.A.C., may be made using a dosimetry system that indicates relative dose rate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) A licensee shall make full calibration measurements required by subsection 64E-5.6412(1), F.A.C., in accordance with published protocols accepted by nationally recognized bodies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 licensee shall correct mathematically the outputs determined in paragraph 64E-5.6412(2)(a), F.A.C., at intervals not exceeding 1 month for cobalt-60 and at intervals consistent with 1 percent physical decay for all other radionuclid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6) Full calibration measurements required by subsection 64E-5.6412(1), F.A.C., and physical decay corrections required by subsection 64E-5.6412(5), F.A.C., shall be performed by the authorized medical physicist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7) A licensee shall maintain a record of each gamma stereotactic radiosurgery unit calibration for three years. The record shall include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date of the calibration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The manufacturer’s name, model number, and serial number for both the gamma stereotactic radiosurgery unit and the source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model numbers and serial numbers of the instruments used to calibrate the gamma stereotactic radiosurgery unit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The results and an assessment of the full calibrations; and</w:t>
      </w:r>
      <w:r>
        <w:rPr>
          <w:strike/>
          <w:sz w:val="20"/>
          <w:szCs w:val="20"/>
        </w:rPr>
        <w:t xml:space="preserve">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e) The signature of the authorized medical physicist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4.022, 404.051, 404.061, 404.071, 404.081, 404.141 FS. Law Implemented 404.022, 404.051(1), (4), (5), (6), (8), (9), (10), (11), 404.061(2), (3), 404.071(1), 404.081, 404.141 FS. History–New 2-11-1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3:00Z</dcterms:created>
  <dc:creator>FLRules_Word</dc:creator>
  <dc:description/>
  <cp:keywords/>
  <dc:language>en-US</dc:language>
  <cp:lastModifiedBy>FLRules_Word</cp:lastModifiedBy>
  <dcterms:modified xsi:type="dcterms:W3CDTF">2010-12-14T09:33:00Z</dcterms:modified>
  <cp:revision>1</cp:revision>
  <dc:subject/>
  <dc:title>64E-5</dc:title>
</cp:coreProperties>
</file>