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5.63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Viewing System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>A licensee shall construct or equip each teletherapy</w:t>
      </w:r>
      <w:r>
        <w:rPr>
          <w:sz w:val="20"/>
          <w:szCs w:val="20"/>
        </w:rPr>
        <w:t>, medium or high dose rate remote afterloader, or gamma stereotactic radiosurgery room to permit continuous observation of the patient, or human research subject from the teletherapy unit console during irradiation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22, 404.051, 404.061, 404.071, 404.081, 404.141 FS. Law Implemented 404.022, 404.051(1), (4), (5), (6), (8), (9), (10), (11), 404.061(2), (3), 404.071(1), 404.081, 404.141 FS. History–New 8-25-91, Formerly 10D-91.758, Amended 2-1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