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20</w:t>
      </w:r>
      <w:r>
        <w:rPr>
          <w:b/>
          <w:color w:val="000000"/>
          <w:sz w:val="20"/>
          <w:szCs w:val="20"/>
          <w:lang w:val="en-US" w:eastAsia="en-US"/>
        </w:rPr>
        <w:t xml:space="preserve"> Inactive Status of License; Reactiv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 shall revert to inactive status if the requirements of subsection 62-602.710(3), F.A.C., have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with an inactive status may apply to reactivate the license during the two-year period following the deadline for the las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activate the license, the licensee shall meet the requirements in subsection 62-602.710(3), F.A.C., including submitting the renewal fee, and shall submit the reactivation fee specified in subsection 62-602.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 of an inactive licensee that does not achieve active status within two years following the end of the most recent licensing period shall be expired (null and void), and subsequent licensure will require meeting all the requirements for the type, and class or level of license sough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4 FS. History–New 12-30-99, Amended 10-15-07, 1-2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