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, (3), (4) FS. History–New 6-15-92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