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Business 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11-2-95, Amended 2-18-96, 9-30-97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56:00Z</dcterms:modified>
  <cp:revision>4</cp:revision>
  <dc:subject/>
  <dc:title>CHAPTER 61H1-22 COMPETENCE AND TECHNICAL STANDARDS</dc:title>
</cp:coreProperties>
</file>