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6.006</w:t>
      </w:r>
      <w:r>
        <w:rPr>
          <w:sz w:val="20"/>
          <w:szCs w:val="20"/>
        </w:rPr>
        <w:t xml:space="preserve"> </w:t>
      </w:r>
      <w:r>
        <w:rPr>
          <w:b/>
          <w:color w:val="000000"/>
          <w:sz w:val="20"/>
          <w:szCs w:val="20"/>
          <w:lang w:val="en-US" w:eastAsia="en-US"/>
        </w:rPr>
        <w: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ation” means a process whereby a mediator appointed by the Department acts to encourage and facilitate resolution of a legally sufficient complaint. It is an informal and nonadversarial process with the objective of assisting the parties to reach a mutually acceptab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finds that mediation is an acceptable method of dispute resolution for the following violations as they are economic in nature or can be remedi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of the certified public accountant to timely pay any assessed administrative fines o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ntion of client records contrary to rule 61H1-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ance of a check to the Board or Department that is subsequently disho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in or as an unlicensed firm less than three month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acticing on a delinquent license less than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diator” means a person who is certified in mediation by the Florida Bar, the Florida Supreme Court, or the Division of Administrative Hear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35 FS. Law Implemented 455.2235 FS. History–New 11-21-94, Amended 7-23-06, 12-1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5:00Z</dcterms:created>
  <dc:creator>FLRules_Word</dc:creator>
  <dc:description/>
  <cp:keywords/>
  <dc:language>en-US</dc:language>
  <cp:lastModifiedBy>FLRules_Word</cp:lastModifiedBy>
  <dcterms:modified xsi:type="dcterms:W3CDTF">2022-06-20T15:05:00Z</dcterms:modified>
  <cp:revision>1</cp:revision>
  <dc:subject/>
  <dc:title>61H1-36</dc:title>
</cp:coreProperties>
</file>