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33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ed Public Accountants Required to Comply with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Florida certified public accountant shall be required to reestablish his/her professional knowledge and competency in conformity with this rule by the completion of continuing professional education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Florida certified public accountant shall commence his/her reestablishment period on the date indicated on his/her Florida certificate. The initial designated reestablishment period for such Florida certified public accountant shall end on the third June 30th following the date indicated on his/her Florida certificate. Each succeeding reestablishment period shall begin on July 1, and end on June 30, two year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e Rule 61H1-33.006, F.A.C., for reinstatement of inactive Florida certified public accountants who desire to become active Florida certified public accountants, and the requirements related to continuing professional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2, 473.313 FS. Law Implemented 473.311, 473.312, 473.313 FS. History–New 12-4-79, Amended 2-3-81, 12-19-82, Formerly 21A-33.01, Amended 4-8-86, Formerly 21A-33.001, Amended 5-24-07, 11-18-07, 12-1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FLRules_Word</dc:creator>
  <dc:description/>
  <cp:keywords/>
  <dc:language>en-US</dc:language>
  <cp:lastModifiedBy>FLRules_Word</cp:lastModifiedBy>
  <dcterms:modified xsi:type="dcterms:W3CDTF">2019-10-23T13:35:00Z</dcterms:modified>
  <cp:revision>1</cp:revision>
  <dc:subject/>
  <dc:title>61H1-33</dc:title>
</cp:coreProperties>
</file>