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2</w:t>
      </w:r>
      <w:r>
        <w:rPr>
          <w:sz w:val="20"/>
          <w:szCs w:val="20"/>
        </w:rPr>
        <w:t xml:space="preserve"> </w:t>
      </w:r>
      <w:r>
        <w:rPr>
          <w:b/>
          <w:color w:val="000000"/>
          <w:sz w:val="20"/>
          <w:szCs w:val="20"/>
          <w:lang w:val="en-US" w:eastAsia="en-US"/>
        </w:rPr>
        <w:t>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ade Notification – The department shall notify each candidate of the examination results. The department may post scores electronically on the internet in lieu of mailing the scores to the candidate. The date of receipt is the date the examination scores are posted electronically (official scor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t-Examin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andidate who failed the examination shall notify the department or designee, in writing, that he or she desires a post-examination review within 21 days of the official score release date and include the required review fee of $50.00 payable by cashier’s check or money order to the department or designee. Upon receipt of payment, the department or designee shall notify the candidate of a revi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ndidate, who has taken and failed the examination, shall have the right to post-examination review of those examination questions answered incorrectly and the correct answers to those examination ques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andidate’s attorney may be present at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ination reviews shall be conducted in the presence of a representative of the department or designee and scheduled at a location designated by the department or designee. The review shall be conducted between 8:00 a.m. and 5:00 p.m., Monday through Friday, excluding official state holidays. A candidate shall attend only one review per examination administration. If the candidate is scheduled for an examination review date and fails to appear, the review fee shall be forfe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andidate shall be allowed one-half the time allowed for the original administration of the examination to review the examination materials provided. Neither the candidate nor the attorney shall be allowed to bring any material for documenting or recording any test material into the review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presentative of the department or designee shall remain with the candidate throughout the review process. The representative shall inform the candidate that the representative cannot defend the examination, attempt to answer or refute any question during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andidate shall be instructed that he or she is exercising his or her right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candidate who fails the examination and attends an examination review, pursuant to this section, shall not be eligible for reexamination for at least 30 days after the examin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ination Requirements. The following grades are the minimum scores required to pass the below-listed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amedic Certification Examination, 80 percent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T-Basic Examination, 70 percent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be scheduled for a reexamination the requestor shall submit DH Form 1583, 12/08, Application for Examination for Emergency Medical Technician (EMT) &amp; Paramedic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MT candidate must document successful completion of 24 hours of department-approved refresher training based on the 1994 U.S. DOT EMT-Basic National Standard Curriculum prior to being scheduled for another attempt at the examination after three failures. An EMT applicant who has failed the examination six times is disqualified from certification and must successfully complete a full EMT training program, pursuant to paragraph 64J-1.008(1)(a), F.A.C., prior to being considered for subsequent examination and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aramedic candidate must document successful completion of 48 hours of department-approved refresher training based on the 1998 U.S. DOT EMT-Paramedic National Standard Curriculum prior to being scheduled for another attempt at the certification examination after three failures. A paramedic applicant who has failed the examination six times is disqualified from certification and must successfully complete a full paramedic education program, pursuant to paragraph 64J-1.009(1)(a), F.A.C., prior to being considered for subsequent examination and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with documented learning disabilities in the areas of reading decoding or reading comprehension or some form of documented disability or cognitive processing deficit specifically in the reading area which would negatively impact on the candidate’s performance on the written or computer based examination may be eligible for special accommodations with the certification examination. The person requesting the accommodation must provide documentation of the diagnosis before any decision shall be made by the department or designee for accommodation in the administration of the paramedic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s who qualify for special accommodation on the written or computer based examination due to a documented learning disability as described above shall be required to take the standard format of the examination, but shall receive additional time in which to complete the examination based on the department’s or designee’s assessment of the severity of the learning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types of accommodations to meet the needs of applicant’s disabilities shall be granted with appropriate documentation of disability as determined by the department or designe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11, 401.27, 401.35 FS. Law Implemented 381.001, 401.27, 401.35 FS. History–New 4-26-84, Amended 3-11-85, Formerly 10D-66.575, Amended 4-12-88, 12-10-92, 12-10-95, 1-26-97, Formerly 10D-66.0575, Amended 8-4-98, 6-3-02, 11-3-02, 10-25-04, 10-24-05, Formerly 64E-2.010, Amended 11-22-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9:00Z</dcterms:created>
  <dc:creator>FLRules_Word</dc:creator>
  <dc:description/>
  <cp:keywords/>
  <dc:language>en-US</dc:language>
  <cp:lastModifiedBy>FLRules_Word</cp:lastModifiedBy>
  <dcterms:modified xsi:type="dcterms:W3CDTF">2017-11-02T14:49:00Z</dcterms:modified>
  <cp:revision>1</cp:revision>
  <dc:subject/>
  <dc:title>64J-1</dc:title>
</cp:coreProperties>
</file>