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0</w:t>
      </w:r>
      <w:r>
        <w:rPr>
          <w:rFonts w:cs="Times New Roman Bold"/>
          <w:b/>
          <w:sz w:val="20"/>
          <w:szCs w:val="20"/>
        </w:rPr>
        <w:t xml:space="preserve"> Voluntary Inactive Certification</w:t>
      </w:r>
      <w:r>
        <w:rPr>
          <w:rFonts w:cs="Times New Roman Bold"/>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cate holder whose certificate has been on inactive status for 12 months or less can activate his or her certificate by submitting a written request to the department for activation and receiving written approval. Pay a late renewal fe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EMT, send verification of having a current American Heart Association Basic Life Support Course or an American Red Cross Professional Rescuer CPR course completion certificate and meet the continuing education requirements identified in paragraph 64J-1.008(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amedic, send verification of a current American Heart Association Advanced Cardiac Life Support (ACLS) course completion certificate and meet the continuing education requirements identified in paragraph 64J-1.009(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T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hours of EMT refresher training which shall be based on the 1996 U.S. DOT EMT-Basic National Standard Refresher Curriculum and 2 hours of human immunodeficiency virus and acquired immune deficiency syndrome (HIV AIDS) training. The 1996 U.S. DOT EMT-Basic National Standard Refresher Curriculum is incorporated by reference in Rule 64J-1.008, F.A.C.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have been completed after the EMT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have been completed at a department approved EMT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current CPR card pursuant to Section 401.27(4)(e)1., F.S., and Rule 64J-1.022, F.A.C., or equivalent pursuant to Rule 64E-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 the EMT certification examination. Should the applicant fail the examination, he or she must meet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fee and affirmation of all applicable requirements contained in subsection 64J-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H Form 1583, 12/08, Application for Examination for Emergency Medical Technician (EMT) &amp; Paramed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amedic whose certificate has been on inactive status for more than 1 year can activate his or her certificate by comple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0 hours of paramedic refresher training which shall be based on the 1998 U.S. DOT EMT-Paramedic NSC, which is incorporated by reference in Rule 64J-1.009, F.A.C., and 2 hours of human immunodeficiency virus and acquired immune deficiency syndrome (HIV AIDS) trai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have been completed after the paramedic certificate was placed on inactive status and have been completed no more than 2 years prior to the date of receipt of the request for return to active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have been completed at a department approved paramedic training program or have been approved by the medical director of a licensed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current ACLS card pursuant to Section 401.27(4)(e)2., F.S., and Rule 64J-1.022, F.A.C., or equivalent pursuant to Rule 64J-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a field internship. The internship shall be completed under the auspices of an EMS training program or a licensed ambulance service’s medical director. Upon completion of the field internship, the certificate holder must provide the department with a signed statement from the medical director attesting that the certificate holder completed a field internship program in which he or she demonstrated the ability to assume patient care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 the paramedic certification examination. Should the applicant fail the examination, he or she must meet the requirements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completion of the above requirements,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fee and affirmation of all applicable requirements contained in subsection 64J-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H Form 1583, 12/08, Application for Examination for Emergency Medical Technician (EMT) &amp; Paramedic Cert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1.27, 401.35 FS. Law Implemented 401.27, 401.34, 401.35 FS. History–New 8-4-98, Amended 1-3-99, 9-3-00, 4-21-02, 6-3-02, 11-3-02, 10-24-05, 1-23-07, 10-16-07, Formerly 64E-2.0094, Amended 11-2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