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T-1.03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istory Museums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Review and Grant Admin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031 FS. Law Implemented 267.071, 267.072, 286.031 FS. History–New 3-28-90, Amended 5-11-92, 4-3-97, 11-23-00, Formerly 1A-43.009, Amended 3-5-09, Repealed 10-27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51:00Z</dcterms:created>
  <dc:creator>FLRules_Word</dc:creator>
  <dc:description/>
  <cp:keywords/>
  <dc:language>en-US</dc:language>
  <cp:lastModifiedBy>FLRules_Word</cp:lastModifiedBy>
  <dcterms:modified xsi:type="dcterms:W3CDTF">2018-04-16T18:51:00Z</dcterms:modified>
  <cp:revision>1</cp:revision>
  <dc:subject/>
  <dc:title>1T-1</dc:title>
</cp:coreProperties>
</file>