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6-27.62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isposition of Complimentary or Sample Medicinal Drugs Which Are Unsuitable for Dispens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5.005, 465.022, 499.028 FS. Law Implemented 465.022 FS. History–New 12-26-79, Formerly 21S-15.03, 21S-15.003, 21S-27.620, Amended 11-4-93, Formerly 61F10-27.620, 59X-27.620, Repealed 10-5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32:00Z</dcterms:created>
  <dc:creator>FLRules_Word</dc:creator>
  <dc:description/>
  <cp:keywords/>
  <dc:language>en-US</dc:language>
  <cp:lastModifiedBy>FLRules_Word</cp:lastModifiedBy>
  <dcterms:modified xsi:type="dcterms:W3CDTF">2017-09-29T13:32:00Z</dcterms:modified>
  <cp:revision>1</cp:revision>
  <dc:subject/>
  <dc:title>64B16-27</dc:title>
</cp:coreProperties>
</file>