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7.4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actice of Pharma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55 FS. Law Implemented 465.003(11)(b), (13), 465.014, 465.026 FS. History–New 2-14-77, Formerly 21S-4.01, 21S-4.001, Amended 7-30-91, Formerly 21S-27.400, 61F10-27.400, Amended 1-30-96, 10-1-96, Formerly 59X-27.400, Amended 4-13-00, Repealed 10-5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