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17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tirement Units for Rate-of-Return Regulated Local Exchange Compan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5, 364.17 FS. History–New 4-25-88, Repealed 9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