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V-1.0061</w:t>
        </w:r>
      </w:hyperlink>
      <w:r>
        <w:rPr>
          <w:sz w:val="20"/>
          <w:szCs w:val="20"/>
        </w:rPr>
        <w:t xml:space="preserve"> </w:t>
      </w:r>
      <w:r>
        <w:rPr>
          <w:rFonts w:eastAsia="Times New Roman"/>
          <w:b/>
          <w:color w:val="000000"/>
          <w:sz w:val="20"/>
          <w:szCs w:val="20"/>
          <w:lang w:val="en-US" w:eastAsia="en-US"/>
        </w:rPr>
        <w:t xml:space="preserve">Death and Fetal Death Registration. </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 All deaths except for fetal deaths filed pursuant to Section 382.008, F.S., shall be registered electronically on the department’s electronic death registration system or by means specified by the state registrar. A Florida Certificate of Death, DH Form 512, July 04, hereby incorporated by reference and available from the Florida Department of Health, State Office of Vital Statistics, P. O. Box 210, Jacksonville, Florida 32231-0042 shall be used until an electronic death registration system is implemented.</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fetal deaths occurring in this state shall be filed on a Florida Certificate of Fetal Death, DH Form 428, Jan. 06, hereby incorporated by reference and available from the Florida Department of Health, State Office of Vital Statistics, P. O. Box 210, Jacksonville, Florida 32231-0042.</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ath certificate is prima facie proof of the fact, place, date, and time of death and identity of the decedent. A physician’s signature and statement as to the cause of death does not constitute prima facie proof of the cause of death.</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2.003(10), 382.008 FS. Law Implemented 382.003(7), (10), (11), 382.008 FS. History–New 2-29-04, Amended 10-19-04, 11-17-05, 5-13-08, 7-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V-1.00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jawhitman</cp:lastModifiedBy>
  <cp:lastPrinted>2009-07-08T14:13:00Z</cp:lastPrinted>
  <dcterms:modified xsi:type="dcterms:W3CDTF">2009-07-09T15:47:00Z</dcterms:modified>
  <cp:revision>10</cp:revision>
  <dc:subject/>
  <dc:title>CHAPTER 64V-1 VITAL RECORDS AND ASSOCIATED ACTIVITIES</dc:title>
</cp:coreProperties>
</file>