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6.05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ayment Methodology for Medicaid Non-Institutional Provid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19 FS. Law Implemented 409.902, 409.905(1), (6), (7), (9), (10), 409.906(4), (6), (7), (8), (15), (16), 409.908, 409.913(5)(e), (8)(h) FS. History–New 5-14-92, Amended 11-3-92, 2-10-93, 9-6-93, Formerly 10C-7.0382, Amended 6-23-94, 12-29-94, 5-16-95, Repealed 7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6.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7:00Z</dcterms:created>
  <dc:creator>Feng Xiao</dc:creator>
  <dc:description/>
  <cp:keywords/>
  <dc:language>en-US</dc:language>
  <cp:lastModifiedBy>jawhitman</cp:lastModifiedBy>
  <cp:lastPrinted>2009-07-08T08:54:00Z</cp:lastPrinted>
  <dcterms:modified xsi:type="dcterms:W3CDTF">2009-07-13T20:43:00Z</dcterms:modified>
  <cp:revision>5</cp:revision>
  <dc:subject/>
  <dc:title>CHAPTER 59G-6 REIMBURSEMENT TO PROVIDES</dc:title>
</cp:coreProperties>
</file>