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rPr>
        <w:t>1A-31.0035</w:t>
      </w:r>
      <w:r>
        <w:rPr>
          <w:sz w:val="20"/>
          <w:szCs w:val="20"/>
        </w:rPr>
        <w:t xml:space="preserve"> </w:t>
      </w:r>
      <w:r>
        <w:rPr>
          <w:b/>
          <w:sz w:val="20"/>
          <w:szCs w:val="20"/>
          <w:lang w:val="en-US" w:eastAsia="en-US"/>
        </w:rPr>
        <w:t>Form of Consent, Other Law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thin 30 days of the receipt of an application, the division shall, in writing, notify the Department of Environmental Protection and the applicant that a form of consent may be required from the Board of Trustees of the Internal Improvement Trust Fund to conduct the exploration or recovery activities. No exploration or recovery activities for archaeological materials may commence until the applicant has received necessary consent from the Board of Trustees of the Internal Improvement Trust Fund and any other permits that may be required by local, state or federal law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67.031(1) FS. Law Implemented 253.77, 267.031(2), (5)(i), 267.061(1) FS. History–New 4-13-87, Amended 7-20-0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6:23:00Z</dcterms:created>
  <dc:creator>FLRules_Word</dc:creator>
  <dc:description/>
  <cp:keywords/>
  <dc:language>en-US</dc:language>
  <cp:lastModifiedBy>FLRules_Word</cp:lastModifiedBy>
  <dcterms:modified xsi:type="dcterms:W3CDTF">2023-04-28T16:23:00Z</dcterms:modified>
  <cp:revision>1</cp:revision>
  <dc:subject/>
  <dc:title>1A-31</dc:title>
</cp:coreProperties>
</file>