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2A-1.07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Deposit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7(6), 212.18(2), 213.06(1) FS. Law Implemented 212.02(15), (16), 212.06(1)(a) FS. History–New 10-7-68, Amended 6-16-72, Formerly 12A-1.75, Repealed 6-1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28:00Z</dcterms:created>
  <dc:creator>FLRules_Word</dc:creator>
  <dc:description/>
  <cp:keywords/>
  <dc:language>en-US</dc:language>
  <cp:lastModifiedBy>FLRules_Word</cp:lastModifiedBy>
  <dcterms:modified xsi:type="dcterms:W3CDTF">2019-08-26T18:28:00Z</dcterms:modified>
  <cp:revision>1</cp:revision>
  <dc:subject/>
  <dc:title>12A-1</dc:title>
</cp:coreProperties>
</file>