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2.005</w:t>
      </w:r>
      <w:r>
        <w:rPr>
          <w:sz w:val="20"/>
          <w:szCs w:val="20"/>
        </w:rPr>
        <w:t xml:space="preserve"> </w:t>
      </w:r>
      <w:r>
        <w:rPr>
          <w:b/>
          <w:color w:val="000000"/>
          <w:sz w:val="20"/>
          <w:szCs w:val="20"/>
          <w:lang w:val="en-US" w:eastAsia="en-US"/>
        </w:rPr>
        <w:t>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fails the licensure examination may retake the examination by submitting to the board office a completed application form and application fee. The application shall be made as set forth in Rule 64B6-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may further perform any hearing aid dispensing services if she or he fails to either sit for or pass the next available examination for which he or she qualifies, unless he or she is eligible to continue in the training program pursuant to subsection 64B6-8.003(6),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2), 484.044, 484.0445 FS. Law Implemented 484.0445, 484.045 FS. History–New 12-21-86, Amended 2-16-89, 5-22-90, Formerly 21JJ-2.006, 61G9-2.006, Amended 6-6-02, 4-2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6:00Z</dcterms:created>
  <dc:creator>FLRules_Word</dc:creator>
  <dc:description/>
  <cp:keywords/>
  <dc:language>en-US</dc:language>
  <cp:lastModifiedBy>FLRules_Word</cp:lastModifiedBy>
  <dcterms:modified xsi:type="dcterms:W3CDTF">2017-09-20T15:26:00Z</dcterms:modified>
  <cp:revision>1</cp:revision>
  <dc:subject/>
  <dc:title>64B6-2</dc:title>
</cp:coreProperties>
</file>