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3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tes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.011, 198.08, 213.06(1), 213.21 FS. Law Implemented 72.011, 198.08, 213.21 FS. History–New 8-25-94, Amended 1-22-01, Repealed 4-14-0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