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rPr>
        <w:t>69A-37.056</w:t>
      </w:r>
      <w:r>
        <w:rPr>
          <w:rFonts w:eastAsia="SimSun;宋体"/>
          <w:sz w:val="20"/>
          <w:szCs w:val="20"/>
        </w:rPr>
        <w:t xml:space="preserve"> </w:t>
      </w:r>
      <w:r>
        <w:rPr>
          <w:rFonts w:eastAsia="SimSun;宋体"/>
          <w:b/>
          <w:sz w:val="20"/>
          <w:szCs w:val="20"/>
          <w:lang w:val="en-US" w:eastAsia="en-US"/>
        </w:rPr>
        <w:t>Specifications for Certifiable Training.</w:t>
      </w:r>
    </w:p>
    <w:p>
      <w:pPr>
        <w:pStyle w:val="Normal"/>
        <w:widowControl w:val="false"/>
        <w:overflowPunct w:val="false"/>
        <w:autoSpaceDE w:val="false"/>
        <w:spacing w:lineRule="atLeast" w:line="260"/>
        <w:jc w:val="both"/>
        <w:textAlignment w:val="baseline"/>
        <w:rPr>
          <w:rFonts w:eastAsia="SimSun;宋体"/>
          <w:sz w:val="20"/>
          <w:szCs w:val="20"/>
          <w:lang w:val="en-US" w:eastAsia="en-US"/>
        </w:rPr>
      </w:pPr>
      <w:r>
        <w:rPr>
          <w:rFonts w:eastAsia="SimSun;宋体"/>
          <w:sz w:val="20"/>
          <w:szCs w:val="20"/>
          <w:lang w:val="en-US" w:eastAsia="en-US"/>
        </w:rPr>
        <w:t>To be recognized for certification as a firefighter by the Bureau, training shall be obtained under the conditions specified herein. Satisfactory completion of the prescribed training, instruction, and standards in accordance with these specifications shall be certified by a designated instructor or member of the Bureau staff.</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 Part I curriculum set forth in paragraph 69A-37.055(2)(a), F.A.C., taught independent of Part II curriculum set forth in paragraph 69A-37.055(2)(b), F.A.C., may be conducted through fire departments or facilities other than approved training centers, but must be compliant to or have access to all facilities, equipment, and instructors required for the delivery of the curriculum, in accordance with Rule 69A-37.060, F.A.C. Curriculum set forth in paragraphs 69A-37.055(2)(a) and (b), F.A.C., taught as the Minimum Standards Course shall be taught at a facilitity approved pursuant to rule 69A-37.060, F.A.C. Alternative delivery techniques including mentoring and/or blended learning (traditional classroom with computer based training must be approved by the Bureau and provide for verified complete compliance to the skill and knowledge objectiv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2) The training shall be given by instructors certified by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3) All subjects listed in the Minimum Standards Course shall be included in the curriculum.</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4) Each student enrolled in Minimum Standards Course shall receive instruction and training in every course subject of the curriculum. Knowledge-based curriculum shall not be less than the number of hours specified for each subject. Skill-based curriculum hours are based upon an ideal class size of 30 with a student to instructor ratio of one instructor for every six students, and a student to equipment ratio of one piece or set of equipment for every six students. Hours may be adjusted according to the actual class ratio.</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5)(a) One aspect of training is psychomotor skills development, which includes the demonstrated ability to perform individually and as a member of a team or group all tasks and operations associated with the training in a manner which does not present a threat to the safety of the trainee, co-workers, or others and which contributes to the successful achievement of the purpose for which the task or operation is being perform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If, in the professional opinion of the instructors, the student does not possess the qualities necessary to satisfactorily perform psychomotor tasks, the student shall be dropped from the training program.</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6) Each subject area within the Minimum Standards Course will be tested to validate the acquisition and application of relevant knowledge and skill. All subject area and final tests, both written and practical, given during the Minimum Standards Course shall require maintenance of a percentage score of not less than 70% on each subject listed in the Minimum Standards Course. If a minimum score of 70% is not achieved on any test, the student shall be afforded a one-time make up examination to achieve the required 70%. Students not in compliance with the minimum score requirement shall be dropped from the cour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a) In order to sit for the state examination, the information required by sections 633.412 and 633.408, F.S., must be furnished to the Bureau.</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b) State examinations, consisting of a written and a practical part, shall be administered by a Field Representative of the Bureau, or designee, and shall encompass all components of the Minimum Standards Course. The applicant must attain a score of 70 percent on both the written and practical examinations to receive a certificate of compliance.</w:t>
      </w:r>
    </w:p>
    <w:p>
      <w:pPr>
        <w:pStyle w:val="Normal"/>
        <w:widowControl w:val="false"/>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c) The state practical examination will be administered at the local training facility. Whenever possible, the Bureau will schedule the state examination date at the convenience of the training facility. The written examination will be administered electronically at the local training center facility or local testing center if the training center lacks the capacity to support electronic tes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7) In general classroom work, the number of students per certified instructor will be determined by the instructor on the basis of complexity of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8) In demonstrations involving the use of equipment and performance of tasks under non-hazardous conditions, whether in the classroom or in the field, there shall be no less than one certified instructor for each ten students.</w:t>
      </w:r>
    </w:p>
    <w:p>
      <w:pPr>
        <w:pStyle w:val="Normal"/>
        <w:widowControl w:val="false"/>
        <w:overflowPunct w:val="false"/>
        <w:autoSpaceDE w:val="false"/>
        <w:spacing w:lineRule="atLeast" w:line="260"/>
        <w:ind w:firstLine="360"/>
        <w:textAlignment w:val="baseline"/>
        <w:rPr>
          <w:rFonts w:eastAsia="SimSun;宋体"/>
          <w:sz w:val="20"/>
          <w:szCs w:val="20"/>
          <w:lang w:val="en-US" w:eastAsia="en-US"/>
        </w:rPr>
      </w:pPr>
      <w:r>
        <w:rPr>
          <w:rFonts w:eastAsia="SimSun;宋体"/>
          <w:sz w:val="20"/>
          <w:szCs w:val="20"/>
          <w:lang w:val="en-US" w:eastAsia="en-US"/>
        </w:rPr>
        <w:t>(9) In field work under conditions considered hazardous there shall be not less than one certified instructor for each six students, but in no case shall there be less than two certified instructors. The instructors shall be placed to oversee the safety and effectiveness of the training. Live Fire Training shall be conducted in accordance with rule 69A-37.4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sz w:val="20"/>
          <w:szCs w:val="20"/>
          <w:lang w:val="en-US" w:eastAsia="en-US"/>
        </w:rPr>
      </w:pPr>
      <w:r>
        <w:rPr>
          <w:rFonts w:eastAsia="SimSun;宋体"/>
          <w:sz w:val="20"/>
          <w:szCs w:val="20"/>
          <w:lang w:val="en-US" w:eastAsia="en-US"/>
        </w:rPr>
        <w:t>(10) In those instances in which the normal scheduled time does not allow for compliance with the foregoing limitations, the time allotted to those classes shall be extended as necessary to ensure compliance with the intent and purpose of these rules.</w:t>
      </w:r>
    </w:p>
    <w:p>
      <w:pPr>
        <w:pStyle w:val="Normal"/>
        <w:widowControl w:val="false"/>
        <w:overflowPunct w:val="false"/>
        <w:autoSpaceDE w:val="false"/>
        <w:spacing w:lineRule="atLeast" w:line="260" w:before="120" w:after="240"/>
        <w:jc w:val="both"/>
        <w:textAlignment w:val="baseline"/>
        <w:rPr>
          <w:rFonts w:eastAsia="SimSun;宋体"/>
          <w:sz w:val="18"/>
          <w:szCs w:val="18"/>
        </w:rPr>
      </w:pPr>
      <w:r>
        <w:rPr>
          <w:rFonts w:eastAsia="SimSun;宋体"/>
          <w:i/>
          <w:sz w:val="18"/>
          <w:szCs w:val="20"/>
          <w:lang w:val="en-US" w:eastAsia="en-US"/>
        </w:rPr>
        <w:t>Rulemaking Authority 633.128(1)(a), (b), (2)(a), 633.408(1) FS. Law Implemented 633.128(1)(a), (b), 633.408, 633.412 FS. History–New 9-7-81, Formerly 4A-37.16, 4A-37.56, Amended 11-26-85, 1-3-90, 6-30-91, 3-20-95, 12-10-01, Formerly 4A-37.056, Amended 3-19-09.</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5:00Z</dcterms:created>
  <dc:creator>FLRules_Word</dc:creator>
  <dc:description/>
  <cp:keywords/>
  <dc:language>en-US</dc:language>
  <cp:lastModifiedBy>FLRules_Word</cp:lastModifiedBy>
  <dcterms:modified xsi:type="dcterms:W3CDTF">2018-06-11T18:25:00Z</dcterms:modified>
  <cp:revision>1</cp:revision>
  <dc:subject/>
  <dc:title>69A-37</dc:title>
</cp:coreProperties>
</file>