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0-11.0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2"/>
          <w:szCs w:val="20"/>
          <w:lang w:val="en-US" w:eastAsia="en-US"/>
        </w:rPr>
        <w:t>Mandatory HIV/AIDS and Prevention of Medical Errors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Each licensee shall be required to complete no later than upon first renewal a Board-approved course on human immunodeficiency virus and acquired immune deficiency syndrome (HIV/AIDS). To receive Board-approval, courses on HIV/AIDS shall consist of one hour of instruction, which shall be approved by any board within the Department of Health’s Medical Quality Assuran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applicant as a condition of initial licensure and each licensee as part of the renewal process shall complete a Board-approved two-hour course on the prevention of medical errors, which must contain the following components: root cause analysis; error reduction; prevention and patient safe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7), 456.033, 468.1685(1) FS. Law Implemented 456.013(7), 456.033(1) FS. History-New 8-30-05, Amended 3-18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0-11.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5:00Z</dcterms:created>
  <dc:creator>Feng Xiao</dc:creator>
  <dc:description/>
  <cp:keywords/>
  <dc:language>en-US</dc:language>
  <cp:lastModifiedBy>jawhitman</cp:lastModifiedBy>
  <cp:lastPrinted>2009-02-27T08:45:00Z</cp:lastPrinted>
  <dcterms:modified xsi:type="dcterms:W3CDTF">2009-03-03T14:19:00Z</dcterms:modified>
  <cp:revision>5</cp:revision>
  <dc:subject/>
  <dc:title>CHAPTER 64B10-11 LICENSURE</dc:title>
</cp:coreProperties>
</file>