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10.003</w:t>
      </w:r>
      <w:r>
        <w:rPr>
          <w:sz w:val="20"/>
          <w:szCs w:val="20"/>
        </w:rPr>
        <w:t xml:space="preserve"> </w:t>
      </w:r>
      <w:r>
        <w:rPr>
          <w:b/>
          <w:color w:val="000000"/>
          <w:sz w:val="20"/>
          <w:szCs w:val="20"/>
          <w:lang w:val="en-US" w:eastAsia="en-US"/>
        </w:rPr>
        <w:t>Costs of Reproducing Medical Records.</w:t>
      </w:r>
    </w:p>
    <w:p>
      <w:pPr>
        <w:pStyle w:val="Normal"/>
        <w:widowControl w:val="false"/>
        <w:spacing w:lineRule="atLeast" w:line="260"/>
        <w:jc w:val="both"/>
        <w:rPr>
          <w:sz w:val="20"/>
          <w:szCs w:val="20"/>
        </w:rPr>
      </w:pPr>
      <w:r>
        <w:rPr>
          <w:sz w:val="20"/>
          <w:szCs w:val="20"/>
        </w:rPr>
        <w:t>Recognizing that patient access to medical records is important and necessary to assure continuity of patient care, the Board of Medicine urges physicians to provide their patients a copy of their medical records, upon request, without cost, especially when the patient is economically disadvantaged. The Board, however, also recognizes that the cost of reproducing voluminous medical records may be financially burdensome to some practitioners. Therefore, the following rule sets forth the permitted costs for the reproduction of med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licensed pursuant to chapter 458, F.S., required to release copies of patient medical records may condition such release upon payment by the requesting party of the reasonable costs of reproducing th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atients and governmental entities, the reasonable costs of reproducing copies of written or typed documents or reports shall not be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first 25 pages, the cost shall be $1.00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page in excess of 25 pages, the cost shall be 25 cents.</w:t>
      </w:r>
    </w:p>
    <w:p>
      <w:pPr>
        <w:pStyle w:val="Normal"/>
        <w:widowControl w:val="false"/>
        <w:spacing w:lineRule="atLeast" w:line="260"/>
        <w:ind w:firstLine="360"/>
        <w:jc w:val="both"/>
        <w:rPr>
          <w:sz w:val="20"/>
          <w:szCs w:val="20"/>
        </w:rPr>
      </w:pPr>
      <w:r>
        <w:rPr>
          <w:sz w:val="20"/>
          <w:szCs w:val="20"/>
        </w:rPr>
        <w:t>(3) For other entities, the reasonable costs of reproducing copies of written or typed documents or reports shall not be more than $1.00 per 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asonable costs of reproducing x-rays, and such other special kinds of records shall be the actual costs. The phrase “actual costs” means the cost of the material and supplies used to duplicate the record, as well as the labor costs and overhead costs associated with such duplic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57(17), 458.309 FS. Law Implemented 456.057(17) FS. History–New 11-17-87, Amended 5-12-88, Formerly 21M-26.003, 61F6-26.003, 59R-10.003, Amended 3-9-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06:00Z</dcterms:created>
  <dc:creator>FLRules_Word</dc:creator>
  <dc:description/>
  <cp:keywords/>
  <dc:language>en-US</dc:language>
  <cp:lastModifiedBy>FLRules_Word</cp:lastModifiedBy>
  <dcterms:modified xsi:type="dcterms:W3CDTF">2019-05-08T12:06:00Z</dcterms:modified>
  <cp:revision>1</cp:revision>
  <dc:subject/>
  <dc:title>64B8-10</dc:title>
</cp:coreProperties>
</file>