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C-6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nfidentia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5.608, 120.53 FS. Law Implemented 415.601 et seq. FS. History–New 5-13-79, Amended 12-4-79, 12-3-85, Formerly 10A-8.06, 10A-8.006, 10M-48.005, Transferred to 65H-1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6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2:00Z</dcterms:created>
  <dc:creator>Feng Xiao</dc:creator>
  <dc:description/>
  <cp:keywords/>
  <dc:language>en-US</dc:language>
  <cp:lastModifiedBy>akoon</cp:lastModifiedBy>
  <cp:lastPrinted>2009-02-11T10:09:00Z</cp:lastPrinted>
  <dcterms:modified xsi:type="dcterms:W3CDTF">2009-02-17T16:25:00Z</dcterms:modified>
  <cp:revision>4</cp:revision>
  <dc:subject/>
  <dc:title>CHAPTER 65C-6 DOMESTIC VIOLENCE</dc:title>
</cp:coreProperties>
</file>