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A-7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; Intrastate Operation; Certification; Exce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Upon making application for a CDL, any applicant who is not subject to Title 49 Code Federal Regulation Part 391, pursuant to Sections 322.08(4) and 322.59, F.S., </w:t>
      </w:r>
      <w:r>
        <w:rPr>
          <w:sz w:val="20"/>
          <w:szCs w:val="20"/>
        </w:rPr>
        <w:t>shall certify such exemption to the Department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ny applicant making a certification pursuant to this section is not required to present to the department a medical examiner’s certificate prior to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rivers of commercial motor vehicles driving interstate or intrastate, transporting hazardous materials that are required to be placarded in accordance with Title 49 Code of Federal Regulations Part 172, Subpart F must present to the department a valid medical examiner’s certificate required by Title 49 C.F.R. Part 391, issued not more than 2 years immediately preceding licensur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Commercial driver license applicants </w:t>
      </w:r>
      <w:r>
        <w:rPr>
          <w:sz w:val="20"/>
          <w:szCs w:val="20"/>
        </w:rPr>
        <w:t>who operate or expect to operate a commercial motor vehicle solely in intrastate commerce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must meet the minimum visual standards in Rule 15A-1.013, F.A.C., and comply with the provisions of Section 316.302(2), F.S., before licensing </w:t>
      </w:r>
      <w:r>
        <w:rPr>
          <w:sz w:val="20"/>
          <w:szCs w:val="20"/>
        </w:rPr>
        <w:t>and will have an intrastate restriction applied to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river applicants who are deaf will not be issued a commercial driver’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 FS. Law Implemented 316.302(2)(i), 322.05(5), (6), (8), 322.08(4), 322.12(4), 322.16, 322.59 FS. History–New 4-7-91, Amended 2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FLRules_Word</dc:creator>
  <dc:description/>
  <cp:keywords/>
  <dc:language>en-US</dc:language>
  <cp:lastModifiedBy>FLRules_Word</cp:lastModifiedBy>
  <dcterms:modified xsi:type="dcterms:W3CDTF">2016-08-23T12:49:00Z</dcterms:modified>
  <cp:revision>1</cp:revision>
  <dc:subject/>
  <dc:title>15A-7</dc:title>
</cp:coreProperties>
</file>