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2-160.650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Field and Laboratory Audi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1) The Department and agencies or individuals with delegated authority from the Department shall conduct periodic audits of field and laboratory procedures and/or records to determine if approved protocols are being followed as required and to ensure data are being generated in compliance with the requirements of this chapter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n audit shall consist of one or more of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An on-site assessment of field sampling and/or laboratory procedur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A review, assessment and/or validation of data associated with a Department program activit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he submission of performance samples (e.g., blind, split and/or performance check samples) to an organization for subsequent use in the evaluation of that organization’s technical performance associated with a specific Department project or program activity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d) Other relevant information as specified in a Department contract, order, permit or Title 62 r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Upon request, the field sampling organization, consultant or responsible party shall provide copies of all applicable records as specified in Rule 62-160.240, F.A.C. Sufficient information shall be provided to enable the auditor to independently reconstruct all field procedures related to the proj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Upon request, the laboratory, consultant or responsible party shall provide copies of those applicable records as specified in Rule 62-160.340, F.A.C. Sufficient information shall be provided to enable the auditor to independently reconstruct all laboratory procedures related to the proj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5) </w:t>
      </w:r>
      <w:r>
        <w:rPr>
          <w:color w:val="000000"/>
          <w:sz w:val="20"/>
        </w:rPr>
        <w:t>Within ninety (90) days of the audit, the Department shall provide a preliminary audit report to the audited party. The audited party shall have forty-five (45) days thereafter to respond with a detailed plan of corrective actions and an implementation schedule for the deficiencies that were noted in the preliminary audit report; justification for noted deficiencies that will not be addressed or corrected; and any corrections to the audit finding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Failure to respond with a plan of corrective action or to additional requests by the Department for a plan of corrective action shall result in a recommendation to the affected program that the data not be us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</w:rPr>
      </w:pPr>
      <w:r>
        <w:rPr>
          <w:color w:val="000000"/>
          <w:sz w:val="20"/>
        </w:rPr>
        <w:t xml:space="preserve">(7) Once a response has been received, the Department shall evaluate the response for technical applicability and completeness. The Department will issue a final response to the audited party </w:t>
      </w:r>
      <w:r>
        <w:rPr>
          <w:sz w:val="20"/>
        </w:rPr>
        <w:t xml:space="preserve">and any affected laboratory </w:t>
      </w:r>
      <w:r>
        <w:rPr>
          <w:color w:val="000000"/>
          <w:sz w:val="20"/>
        </w:rPr>
        <w:t xml:space="preserve">that specifies acceptance or rejection of the audited party’s plan of corrective actions, provides recommendations concerning the usability of the audited data, </w:t>
      </w:r>
      <w:r>
        <w:rPr>
          <w:sz w:val="20"/>
        </w:rPr>
        <w:t>and includes a statement of any substantially affected person’s rights under Chapter 120, F.S. Any substantially affected person (e.g., affected permittee, facility owner/operator, laboratory, or field sampling consultant) may request an administrative hearing as provided in Chapter 120, F.S., within 21 days of receipt of the final response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3.061, 403.0623 FS. Law Implemented 373.026, 373.309, 373.409, 373.413, 373.414, 373.416, 373.4592, 376.303, 376.305, 376.3071, 403.0623, 403.0625, 403.087, 403.088, 403.0881, 403.504, 403.704, 403.707, 403.722, 403.853 FS.  History–New 1-1-91, Formerly 17-160.650, Amended 3-24-96, 4-9-02, 12-3-0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2-160.65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7:00Z</dcterms:created>
  <dc:creator>Feng Xiao</dc:creator>
  <dc:description/>
  <cp:keywords/>
  <dc:language>en-US</dc:language>
  <cp:lastModifiedBy>akoon</cp:lastModifiedBy>
  <dcterms:modified xsi:type="dcterms:W3CDTF">2009-01-15T21:01:00Z</dcterms:modified>
  <cp:revision>6</cp:revision>
  <dc:subject/>
  <dc:title>CHAPTER 62-160 QUALITY ASSURANCE</dc:title>
</cp:coreProperties>
</file>