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06 Rules and Procedures for Cabinet Review and Approval of Appointees to Membership on the Board of Rege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15(6), 120.53(1)(a), 229.053(1) FS. Law Implemented 20.15(6), 120.53(1)(a), 240.207 FS. History–New 4-11-70, Repromulgated 12-5-74, Formerly 6A-10.06, Repealed 11-26-08.</w:t>
        <w:br/>
        <w:t>Cf. Appointees to the Board of Regents must be confirmed by the Senat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