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1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diatric Trauma Scorecard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, 395.4045, 401.35 FS. Law Implemented 395.401, 395.4015, 395.402, 395.4025, 395.4045, 395.405, 401.30, 401.35 FS. History–New 8-4-98, Amended 2-20-00, 9-3-00, Transferred to 64J-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