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296.50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etroleum Liquid Storag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control technology set forth in Rule 62-296.508, F.A.C., shall apply to all fixed roof storage vessels with capacities equal to or greater than 42,000 gallons (159,000 liters; nominal design 1,000 barrels (bbls.) containing petroleum liquids whose true vapor pressure is greater than 1.50 psia (10.3 kilopascals) but shall not be used if the petroleum liquid has a true vapor pressure of 11.0 psia (76 kilopascals) or greater under actual storage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ule 62-296.508, F.A.C., shall not apply to volatile petroleum liquid storage vesse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Equipped with external floating roofs before the effective date of this rule; o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Having capacities equal to or less than 420,000 gallons (1,590,000 liters; nominal design 10,000 bbls.) located at oil field production sites and used to store produced oil and condensate prior to lease custody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ntrol Technology. Except as provided under paragraph 62-296.508(1)(b), F.A.C., no owner or operator of an affected emissions unit under paragraph 62-296.508(1)(a), F.A.C., shall permit the use of such emissions unit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emissions unit has been retrofitted with an internal floating roof equipped with a closure seal, or seals, to close the space between the roof edge and tank wall, or the emissions unit has been retrofitted with an equally effective alternative control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emissions unit is maintained such that there are no visible holes, tears, or other openings in the seal or any seal fabric or material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ll openings, except stub drains are equipped with covers, lids, or seals such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cover, lid, or seal is in the closed position at all times except on demand for sampling, maintenance, repair, or necessary operational practic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utomatic bleeder vents are closed at all times except when the roof is floated off or landed on the roof leg support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Rim vents, if provided, are set to open when the roof is being floated off the roof leg supports or at the manufacturer’s recommended set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ternal Floating Roof and Roof Seals. The test method for volatile organic compounds shall be p. 6-2 of EPA 450/2-77-036, incorporated and adopted by reference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dd-on Control De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Destructive. The test method for volatile organic compounds shall be EPA Method 25 or Attachment 3 of EPA 450/ 2-78-041, incorporated and adopted by reference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Non-destructive. The test method for volatile organic compounds shall be EPA VOC Capture Efficiency Test Procedures subsection 62-297.440(7), F.A.C. The sampling time for each capture efficiency test run shall be at least 8 hours, unless otherwise approved by the Department pursuant to Rule 62-297.62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 FS. Law Implemented 403.031, 403.061, 403.087 FS. History–Formerly 17-2.650(1)(f)8., 17-296.508, Amended 11-23-94, 1-1-96, 10-6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296.5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1:00Z</dcterms:created>
  <dc:creator>Feng Xiao</dc:creator>
  <dc:description/>
  <cp:keywords/>
  <dc:language>en-US</dc:language>
  <cp:lastModifiedBy>jawhitman</cp:lastModifiedBy>
  <dcterms:modified xsi:type="dcterms:W3CDTF">2008-09-22T19:50:00Z</dcterms:modified>
  <cp:revision>5</cp:revision>
  <dc:subject/>
  <dc:title>CHAPTER 62-296 STATIONARY SOURCES - EMISSION STANDARDS</dc:title>
</cp:coreProperties>
</file>