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O-203.070</w:t>
      </w:r>
      <w:r>
        <w:rPr>
          <w:sz w:val="20"/>
          <w:szCs w:val="20"/>
        </w:rPr>
        <w:t xml:space="preserve"> </w:t>
      </w:r>
      <w:r>
        <w:rPr>
          <w:b/>
          <w:color w:val="000000"/>
          <w:sz w:val="20"/>
          <w:szCs w:val="20"/>
          <w:lang w:val="en-US" w:eastAsia="en-US"/>
        </w:rPr>
        <w:t>Annual and Quarterly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Pursuant to section 636.043, F.S., each PLHSO shall furnish to the Office an annual report by April 1, or within 3 months after the end of the reporting period on NAIC Annual Statement Health Blanks as adopted in rule 69O-137.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mpleted annual statement form shall be accompanied by the items required in section 636.043, F.S., and an organization chart of the PLHSO identifying ownership and affiliated parent and subsidiary compa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PLHSO or applicant shall notify the Office of any legal proceeding, excluding traffic infractions, involving any person subject to providing biographical information. This shall include, but not be limited to, any and all criminal, civil, and administrative actions entered by any state or federal entity and to include pending but yet unresolved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LHSO which has operations in states other than Florida shall file its annual report based upon its total operations. In addition, the PLHSO shall file a separate schedule of all financial statements specified in the annual report form, including the audited financial statement, which covers the Florida operation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PLHSO constitutes a portion of or a division of a certificated entity, the entity shall file its annual report based upon its total operations. In addition, the entity shall file a separate schedule of all financial statements specified in the annual report form, including the audited financial statement, which covers the PLHSO operati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nnual report shall include disclosure of material transactions between the PLHSO and a related party. The disclosur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ture of the relationship(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scription of the transaction, including transactions to which no amounts or nominal amounts were ascribed, for each of the periods for which income statements are presented, and such other information deemed necessary to an understanding of the effects of the transaction on the financial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ollar amounts of transactions for each of the periods for which income statements are presented and the effects of any change in the method of establishing the terms from that used in the preced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mounts due from or to related parties as of the date of each balance sheet presented and, if not otherwise apparent, the terms and manner of sett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Quarterly reports shall be submitted to the Office within forty-five (45) days following the end of each operating quarter. The initial operating quarter commences after the issuance of a certificate of authority. Quarterly reports shall be submitted in accordance with section 636.043, F.S., on NAIC Quarterly Statement Health Blanks, as adopted in rule 69O-137.001, F.A.C., and shall contain the following supplemental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lete identification and dollar value breakdown of all short term investments with individual balances greater than 10% of total short term inves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lete list of all debtors with account balances greater than 10% of total prepai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ging analysis on all premium receivab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mplete aging, identification, and dollar value breakdown of all prepaid expenses with individual balances greater than 10% of total prepai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mplete identification and dollar value breakdown of all restricted assets and restricted funds with individual balances greater than 10% of the respective account balance to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complete identification and dollar value breakdown of all long term investments with individual balances greater than 10% of total long term inves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complete identification and dollar value breakdown of other assets with individual balances greater than 10% of total other asse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ll surplus notes shall be identified by a complete identification and dollar value breakdown and shall be accompanied by a copy of the surplus note agreement. Each PLHSO is required to submit four (4) quarterly reports in addition to an annual report each fiscal yea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6.067 FS. Law Implemented 636.009(1)(f), 636.043, 626.058 FS. History–New 11-15-94, Formerly 4-203.070, Amended 9-16-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5:11:00Z</dcterms:created>
  <dc:creator>FLRules_Word</dc:creator>
  <dc:description/>
  <cp:keywords/>
  <dc:language>en-US</dc:language>
  <cp:lastModifiedBy>FLRules_Word</cp:lastModifiedBy>
  <dcterms:modified xsi:type="dcterms:W3CDTF">2018-06-04T15:11:00Z</dcterms:modified>
  <cp:revision>1</cp:revision>
  <dc:subject/>
  <dc:title>69O-203</dc:title>
</cp:coreProperties>
</file>