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4-6.002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roved Continuing Education Course for Supervisory Trai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ntinuing education course required to meet the qualifications for a qualified supervisor pursuant to Section 491.005, F.S., and subparagraphs 64B4-11.007(3)(a)2., paragraph 64B4-21.007(3)(b), and subparagraph 64B4-31.007(3)(a)2., F.A.C., must be offered by a Board approved provider of continuing education and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must meet all the requirements of subparagraphs 64B4-6.004(2)(a)1.-5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must be 16 clock hours of in person didactic and interactional instruc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ust contain content that satisfies the following learning objectives. The participant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come familiar with the major models of supervision for clinical social work, marriage and family therapy or mental health counse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ain skills to develop a personal model of supervision, drawn from existing models of supervision and from preferred styles of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nderstand the co-evolving dynamics of therapist-client and supervisor-therapist-client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xplore distinctive issues that arise in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ddress the contextual variables in practice such as culture, gender, ethnicity, power and econom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ecome familiar with the ethical, legal and regulatory issues of supervi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Understand the role of evaluation in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, 491.0085 FS. Law Implemented 491.007, 491.0085 FS. History–New 12-29-96, Formerly 59P-6.0025, Amended 12-11-97, 8-1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4-6.0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jawhitman</cp:lastModifiedBy>
  <dcterms:modified xsi:type="dcterms:W3CDTF">2008-07-29T14:12:00Z</dcterms:modified>
  <cp:revision>4</cp:revision>
  <dc:subject/>
  <dc:title>CHAPTER 64B4-6 LICENSE RENEWAL, CONTINUING EDUCATION CREDIT</dc:title>
</cp:coreProperties>
</file>