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5.002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curement Go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7.0947(2) FS. Law Implemented 287.042(4)(f), 287.0945(1), 287.0947 FS. History–New 7-2-90, Amended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5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13:00Z</cp:lastPrinted>
  <dcterms:modified xsi:type="dcterms:W3CDTF">2008-05-29T17:29:00Z</dcterms:modified>
  <cp:revision>4</cp:revision>
  <dc:subject/>
  <dc:title>CHAPTER 55-5 MINORITY BUSINESS ENTERPRISE PROCUREMENT</dc:title>
</cp:coreProperties>
</file>