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 and Gloss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5, 409.145, 409.165 FS. History–New 5-20-92, Amended 7-18-95, Formerly 10M-6.125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