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Amended 7-18-95, Formerly 10M-6.015, Amended 11-30-97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