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spacing w:lineRule="atLeast" w:line="260"/>
        <w:ind w:firstLine="360"/>
        <w:jc w:val="both"/>
        <w:outlineLvl w:val="1"/>
        <w:rPr/>
      </w:pPr>
      <w:r>
        <w:rPr>
          <w:b/>
          <w:color w:val="000000"/>
          <w:sz w:val="20"/>
          <w:szCs w:val="20"/>
        </w:rPr>
        <w:t>69I-73.004</w:t>
      </w:r>
      <w:r>
        <w:rPr>
          <w:sz w:val="20"/>
          <w:szCs w:val="20"/>
        </w:rPr>
        <w:t xml:space="preserve"> </w:t>
      </w:r>
      <w:r>
        <w:rPr>
          <w:b/>
          <w:sz w:val="20"/>
          <w:szCs w:val="20"/>
        </w:rPr>
        <w:t>Marking of Property Records.</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1) Marking of Property – Each property item shall be permanently marked with the identification number assigned to that item to establish its identity and ownership by the governmental unit holding title to the item. The marking shall visually display the property identification number of the item and may include an electronic scanning code (“barcode”) to facilitate electronic inventory procedures.</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2) Exemptions for Marking Property – Any item of property whose value or utility would be significantly impaired by the attachment or inscription of the property identification number, is exempt from the requirement for physical marking. However, the custodian’s property records shall contain sufficient descriptive data to permit positive identification of such items.</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3) Location of Marking – Items of a similar nature shall be marked in a similar manner to facilitate identification. In determining a marking location, careful consideration shall be given to the intended use of the items; the probability that the marking could be obliterated by wear, vandalism or routine maintenance functions; and, the appropriateness of the marking method chosen. Additionally, the location of the marking and the marking method chosen shall not mar the appearance of the item. When utilizing an electronic scanning format system, electronic codes shall be placed on property in the same manner as other markings specified in this section.</w:t>
      </w:r>
    </w:p>
    <w:p>
      <w:pPr>
        <w:pStyle w:val="Normal"/>
        <w:tabs>
          <w:tab w:val="clear" w:pos="720"/>
          <w:tab w:val="left" w:pos="480" w:leader="none"/>
        </w:tabs>
        <w:spacing w:lineRule="atLeast" w:line="260" w:before="120" w:after="240"/>
        <w:jc w:val="both"/>
        <w:rPr/>
      </w:pPr>
      <w:r>
        <w:rPr>
          <w:i/>
          <w:color w:val="000000"/>
          <w:sz w:val="18"/>
          <w:szCs w:val="20"/>
          <w:lang w:val="en-US" w:eastAsia="en-US"/>
        </w:rPr>
        <w:t>Rulemaking</w:t>
      </w:r>
      <w:r>
        <w:rPr>
          <w:i/>
          <w:color w:val="000000"/>
          <w:sz w:val="18"/>
          <w:szCs w:val="18"/>
        </w:rPr>
        <w:t xml:space="preserve"> Authority 274.02 FS. Law Implemented 274.02 FS. History–New 3-25-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05:00Z</dcterms:created>
  <dc:creator>FLRules_Word</dc:creator>
  <dc:description/>
  <cp:keywords/>
  <dc:language>en-US</dc:language>
  <cp:lastModifiedBy>FLRules_Word</cp:lastModifiedBy>
  <dcterms:modified xsi:type="dcterms:W3CDTF">2018-06-12T18:05:00Z</dcterms:modified>
  <cp:revision>1</cp:revision>
  <dc:subject/>
  <dc:title>69I-73</dc:title>
</cp:coreProperties>
</file>