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10.471</w:t>
      </w:r>
      <w:r>
        <w:rPr>
          <w:sz w:val="20"/>
          <w:szCs w:val="20"/>
        </w:rPr>
        <w:t xml:space="preserve"> </w:t>
      </w:r>
      <w:r>
        <w:rPr>
          <w:b/>
          <w:color w:val="000000"/>
          <w:sz w:val="20"/>
          <w:szCs w:val="20"/>
          <w:lang w:val="en-US" w:eastAsia="en-US"/>
        </w:rPr>
        <w:t>Setback Di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a setback distance of 75 feet from the edge of the wetted area of the public access land application area to potable water supply wells that are existing or have been approved by the Department or by the Department of Health (but not yet constructed). To comply with this requirement a utility providing reclaimed water for residential irrigation may adopt and enforce an ordinance prohibiting private drinking water supply wells in residential areas. This setback distance requirement does not apply to closed loop heating or air conditioning return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setback distance is required to any non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75-foot setback distance shall be provided from a reclaimed water transmission facility to a public water supply well. No setback distance is required to other potable water supply wells or to nonpotable water supply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tback distances for potable water supply wells shall be applied only for new or expanded reuse facilities. Setback distances shall not be applied when considering renewal of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tback distances are not required for surface waters or develop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Setback distances are not required to outdoor public eating, drinking, and bathing facilities. However, w</w:t>
      </w:r>
      <w:r>
        <w:rPr>
          <w:color w:val="000000"/>
          <w:sz w:val="20"/>
          <w:szCs w:val="20"/>
          <w:lang w:val="en-US" w:eastAsia="en-US"/>
        </w:rPr>
        <w:t>ithin 100 feet from outdoor public eating, drinking and bathing facilities, low trajectory nozzles, or other means to minimize aerosol formation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setback distances are required for private swimming pools, hot tubs, spas, saunas, picnic tables, or barbecue pits or g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etback distance of 100 feet shall be maintained from indoor aesthetic features (such as decorative pools or fountains) using reclaimed water to adjacent indoor public eating and drinking facilities where the aesthetic features and eating and drinking facilities are within the same room or building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etback distance of 200 feet shall be provided from unlined storage ponds to potable water supply wells. This setback distance shall be reduced, but in no case to less than 75 feet, if the applicant provides an affirmative demonstration in the engineering report that reclaimed water will not migrate to the potable water supply well as a result of conditions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ning units exist which preclude migration of the reclaimed water to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water flow will be away from the potable water supply we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hydrogeologic conditions preclude migration of the reclaimed water to the potable water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less specifically stated otherwise, all setback distances shall be measured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aquifer storage and recovery projects regulated under Rule 62-610.466, F.A.C., setback distance requirements for injection and recovery wells and for extended zones of discharge are contained in subsections 62-610.466(13) and (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64, 403.087 FS. Law Implemented 403.021, 403.051, 403.061, 403.062, 403.064, 403.085, 403.086, 403.087, 403.088 FS. History–New 4-4-89, Amended 4-2-90, Formerly 17-610.471, Amended 1-9-96, 8-8-99, 11-19-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