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4-15.003</w:t>
      </w:r>
      <w:r>
        <w:rPr>
          <w:sz w:val="20"/>
          <w:szCs w:val="20"/>
        </w:rPr>
        <w:t xml:space="preserve"> </w:t>
      </w:r>
      <w:r>
        <w:rPr>
          <w:b/>
          <w:color w:val="000000"/>
          <w:sz w:val="20"/>
          <w:szCs w:val="20"/>
          <w:lang w:val="en-US" w:eastAsia="en-US"/>
        </w:rPr>
        <w:t>Public Liabili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prerequisite to the initial issuance, or the renewal of an active certificate or registration or a change in the status of an active certificate or registration, the applicant shall submit a signed affidavit attesting to the fact that the applicant has obtained and will maintain public liability and property damage insurance, in the amounts stated herein for the life of an active certificate or registration and for the safety and welfare of the public. It shall be a violation of this rule for any licensee to fail to continually maintain liability and property damage insurance in amount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 Upon written request by the Board, each selected licensee shall, within thirty days of mailing of request to the licensee, by the Board office, by certified mail, submit proof of coverage, in the form of an original Certificate of Insurance, if available, or in the alternative, a certified copy of the Certificate of Insurance on file with the building department for the period being audited or a copy of the insurance policy in force for the period being audited showing that the licensee had obtained the proper amount of public liability and property damage insurance and that the proper coverage has been continually maintained since the time of the last license renewal. The Certificate of Insurance shall be prepared by an insurance agency and must contain the following information to meet the requirement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that the Certificate of Insurance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of Insurance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of Insured must reflect the exact name of the business organization qualified by the applicant, and the insured’s fictitious name or d/b/a,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Insuranc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licy number must be on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ffective date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piration date of polic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h) Proper aggregate amount of public liability and property damage as defined below:</w:t>
      </w:r>
    </w:p>
    <w:tbl>
      <w:tblPr>
        <w:tblW w:w="6935" w:type="dxa"/>
        <w:jc w:val="center"/>
        <w:tblInd w:w="0" w:type="dxa"/>
        <w:tblLayout w:type="fixed"/>
        <w:tblCellMar>
          <w:top w:w="0" w:type="dxa"/>
          <w:left w:w="0" w:type="dxa"/>
          <w:bottom w:w="0" w:type="dxa"/>
          <w:right w:w="0" w:type="dxa"/>
        </w:tblCellMar>
      </w:tblPr>
      <w:tblGrid>
        <w:gridCol w:w="4410"/>
        <w:gridCol w:w="1440"/>
        <w:gridCol w:w="1085"/>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iability</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perty Damag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Contrac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000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uilding Contrac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000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sidential Contracto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000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heet Metal Contracto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000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ir Condition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000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ontracto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oofing Contracto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000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echanical Contracto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000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ool Contracto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000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lumbing Contracto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000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nderground Utility a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000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xcavation Contracto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olar Contrac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llutant Storage Sys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000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pecialty Contracto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ecialty Contractors, Unless specified otherwi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000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 Certificate holder must be the State of Florida, Department of Business and Professional Regulation, the Construction Industry Licens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ancellation notice shall stipulate that, should the public liability and property damage coverage, described above, be cancelled before the expiration date thereof, the issuing company will mail a thirty day written notice to the Certificate Holder named on this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agent’s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licensee’s correct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urance shall, at all times, be carried in the name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will submit a Certificate of Insurance only when requested by this Board and within the specified time period set forth in the Board’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comply with the Board’s request to submit proof of coverage, which meets the requirements of the Board, will be a violation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9.108, 489.115(5), 489.129(3) FS. Law Implemented 489.115(5) FS. History–New 1-10-80, Amended 9-15-82, Formerly 21E-15.03, Amended 1-26-88, 1-1-89, 5-23-89, 6-5-90, Formerly 21E-15.003, Amended 7-18-94, 1-10-95, 2-6-96, 11-13-03, 11-7-05, 11-15-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5:00Z</dcterms:created>
  <dc:creator>FLRules_Word</dc:creator>
  <dc:description/>
  <cp:keywords/>
  <dc:language>en-US</dc:language>
  <cp:lastModifiedBy>FLRules_Word</cp:lastModifiedBy>
  <dcterms:modified xsi:type="dcterms:W3CDTF">2023-05-18T19:15:00Z</dcterms:modified>
  <cp:revision>1</cp:revision>
  <dc:subject/>
  <dc:title>61G4-15</dc:title>
</cp:coreProperties>
</file>