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26</w:t>
      </w:r>
      <w:r>
        <w:rPr>
          <w:b/>
          <w:color w:val="000000"/>
          <w:sz w:val="20"/>
          <w:szCs w:val="20"/>
          <w:lang w:val="en-US" w:eastAsia="en-US"/>
        </w:rPr>
        <w:t xml:space="preserve"> USPS Sick Leave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1, 1001.74(4) FS. Law Implemented 110.121, 1001.74(19), 1001.75(3) FS. History–New 12-12-83, Formerly 6C7-3.26, Amended 11-8-87, 1-6-93, 3-16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