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203.2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ling, Approval of DMPO Plans, Rates and Related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MPO shall file all charges with the Office and shall file for approval by the Office each of the following before u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Plan contracts, to be used or issued in connection with any Plan; and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b)1. Any periodic charge for any Plan that is in excess of $50.00 per month</w:t>
      </w:r>
      <w:r>
        <w:rPr>
          <w:sz w:val="20"/>
          <w:szCs w:val="20"/>
        </w:rPr>
        <w:t>, if the plan includes at least the following services: physician services licensed under chapter 458 or 459, F.S., dental services, vision services, chiropractic services, and podiatric services, but does not include hospital servi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ny periodic charge for any other Plan, whether the Plan includes one or more services, that is in excess of $30.00 per mon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ree Plans. The Plan contracts and charges of a Plan that is purchased from a DMPO and subsequently provided at no charge to individuals by an insurer, bank, credit union, or employer are exempt from paragraph 69O-203.202(1)(e) and (f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All filings shall be submitted to the Office electronically to</w:t>
      </w:r>
      <w:r>
        <w:rPr>
          <w:color w:val="0000FF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http://</w:t>
      </w:r>
      <w:r>
        <w:rPr>
          <w:sz w:val="20"/>
          <w:szCs w:val="20"/>
        </w:rPr>
        <w:t>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filing shall consist of the following ite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letter explaining the type and nature of the filing. The letter shall indicate if the filing is for a new Plan, rate revision or a resubmission. If the filing is a resubmission, the letter shall indicate when the previous filing was submitted, the Florida filing number, the date of the disapproval or withdrawal and previous correspondence between the DMPO and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1507, “Office of Insurance Regulation, Life and Health Forms and Rates Universal Standardized Data Letter,” completely filled out in accordance with Form OIR-1507A, “Office of Insurance Regulation, Life and Health Forms and Rates Universal Standardized Data Letter Instruction Sheet” as adopted by rule 69O-149.02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material being submitted, which may include one or mor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harg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Contracts, applications or other for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iscount Medical Plan Organization Review Standards Checklist, Form OIR-B2-1607, as adopted by rule 69O-149.02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Other information as indicated in rule 69O-203.205, F.A.C., as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6.232 FS. Law Implemented 624.424(1)(c), 636.208, 636.216 FS. History–New 4-7-05, Amended 5-4-06, 11-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1:00Z</dcterms:created>
  <dc:creator>FLRules_Word</dc:creator>
  <dc:description/>
  <cp:keywords/>
  <dc:language>en-US</dc:language>
  <cp:lastModifiedBy>FLRules_Word</cp:lastModifiedBy>
  <dcterms:modified xsi:type="dcterms:W3CDTF">2018-06-04T15:11:00Z</dcterms:modified>
  <cp:revision>1</cp:revision>
  <dc:subject/>
  <dc:title>69O-203</dc:title>
</cp:coreProperties>
</file>