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03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55.2171, 468.385(4) FS. History–New 5-4-87, Amended 9-13-88, Formerly 21BB-3.003, Amended 5-3-99, 4-26-04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27:00Z</dcterms:modified>
  <cp:revision>4</cp:revision>
  <dc:subject/>
  <dc:title>CHAPTER 61G2-3 FEES</dc:title>
</cp:coreProperties>
</file>