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2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ssignment of Mediator; Bill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 FS. History–New 2-3-05, Repealed 9-18-07.</w:t>
        <w:tab/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2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akoon</cp:lastModifiedBy>
  <cp:lastPrinted>2007-08-29T13:22:00Z</cp:lastPrinted>
  <dcterms:modified xsi:type="dcterms:W3CDTF">2007-08-31T17:55:00Z</dcterms:modified>
  <cp:revision>4</cp:revision>
  <dc:subject/>
  <dc:title>CHAPTER 61B-82 THE RULES OF MEDIATION PROCEDURE IN HOMEOWNERS’ ASSOCIATIONS</dc:title>
</cp:coreProperties>
</file>