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345.900</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ms used for the Uniform Mitigation Assessment Method are adopted and incorporated by reference in this section. The forms are listed by rule number, which is also the form number, and with the subject title and effective date. Copies of these forms may be obtained by writing to the Department of Environmental Protection, Division of Water Resource Management, Bureau of Beaches and Wetland Resources, MS 2500, 2600 Blair Stone Road, Tallahassee, Florida 32399-2400, or any local district or branch offic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t I – Qualitative Description, 2-2-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 II – Quantification of Assessment Area (impact or mitigation), 2-2-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itigation Determination Formulas, 9-12-07.</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414(9), 373.414(18) FS. Law Implemented 373.414(18) FS. History–New 2-2-04, Amended 9-1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45.9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dc:language>en-US</dc:language>
  <cp:lastModifiedBy>jamorgan</cp:lastModifiedBy>
  <dcterms:modified xsi:type="dcterms:W3CDTF">2007-08-27T18:16:00Z</dcterms:modified>
  <cp:revision>4</cp:revision>
  <dc:subject/>
  <dc:title>CHAPTER 62-345 UNIFORM MITIGATION ASSESSMENT METHOD</dc:title>
</cp:coreProperties>
</file>