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4-11.007</w:t>
      </w:r>
      <w:r>
        <w:rPr>
          <w:b/>
          <w:color w:val="000000"/>
          <w:sz w:val="20"/>
          <w:szCs w:val="20"/>
          <w:lang w:val="en-US" w:eastAsia="en-US"/>
        </w:rPr>
        <w:t xml:space="preserve"> Documen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Pilot shall be issued a license. Each deputy pilot shall be issued a certificate. All licenses and certificates are valid for not more than two years and must be renewed by January 31 of each odd numbered year; provided, that the initial certificate issued to a deputy pilot shall be valid for a period of twelve months and at the end of this period it shall automatically expire and not be replaced by the Departmen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ilots with whom the deputy pilot has been training thoroughly evaluate all aspects of his/her performance and make a recommendation to the Board regarding whether or not the deputy pilot should continue in the approved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after careful consideration of the recommendation of the pilots with whom the deputy pilot has been training, recommends to the Department that another certificate be issued to the deputy pilot to allow him/her to continue training. This recommendation shall not be made before the deputy pilot has completed at least six months of the approved training program and shall be made so as to be received and considered by the Board prior to the expiration of the twelve month period or at the first regularly scheduled Board meeting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positive recommendation for the deputy pilot to continue in the approved training program from the Board, the Department shall issue to the deputy pilot so recommended a certificate to replace the 12 month certificate which shall expire on January 31 of the next odd numbered year. The certificate may be renewed only two (2) times. Each renewal certificate shall be valid for one (1)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 FS., Chapter 94-119, Laws of Florida. Law Implemented 310.071(3), 310.073, 310.075 FS., Chapter 94-119, Laws of Florida. History–New 2-25-91, Formerly 21SS-6.007, 21SS-11.007, Amended 9-27-94, 7-2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35:00Z</dcterms:created>
  <dc:creator>FLRules_Word</dc:creator>
  <dc:description/>
  <cp:keywords/>
  <dc:language>en-US</dc:language>
  <cp:lastModifiedBy>FLRules_Word</cp:lastModifiedBy>
  <dcterms:modified xsi:type="dcterms:W3CDTF">2023-06-21T20:35:00Z</dcterms:modified>
  <cp:revision>1</cp:revision>
  <dc:subject/>
  <dc:title>61G14-11</dc:title>
</cp:coreProperties>
</file>