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4.072</w:t>
      </w:r>
      <w:r>
        <w:rPr>
          <w:b/>
          <w:sz w:val="20"/>
          <w:szCs w:val="20"/>
        </w:rPr>
        <w:t xml:space="preserve"> </w:t>
      </w:r>
      <w:r>
        <w:rPr>
          <w:b/>
          <w:color w:val="000000"/>
          <w:sz w:val="20"/>
          <w:szCs w:val="20"/>
          <w:lang w:val="en-US" w:eastAsia="en-US"/>
        </w:rPr>
        <w:t>Financial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mmunity college shall keep financial records according to the Department of Education publication, “Accounting Manual for Florida’s Public Community Colleges, 2007,” incorporated herein by reference. Copies may be obtained through the Division of Community Colleges,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rollment related financial records shall be kept for all instruction so as to facilitate verification, confirmation, and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financial reports are not received from a community college when due, the Chancellor, as delegate of the Commissioner of Education, may withhold apportionments of state funds to the college until the reports are receiv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1), 1010.01(1) FS. Law Implemented 1001.02, 1010.01 FS. History–New 12-19-74, Formerly 6A-8.11, Amended </w:t>
      </w:r>
      <w:r>
        <w:rPr>
          <w:i/>
          <w:sz w:val="18"/>
          <w:szCs w:val="18"/>
          <w:lang w:val="en-US" w:eastAsia="en-US"/>
        </w:rPr>
        <w:t>12-26-77, 7-2-79, 5-14-85, Formerly 6A-14.72, Amended 11-12-91, 7-7-92, 2-16-94, 12-18-94, 11-27-95, 11-13-96, 12-9-97, 5-18-99, 2-29-00, 7-30-01, 5-19-03, 7-20-04, 6-20-0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