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B-33.0081</w:t>
      </w:r>
      <w:r>
        <w:rPr>
          <w:b/>
          <w:sz w:val="20"/>
          <w:szCs w:val="20"/>
        </w:rPr>
        <w:t xml:space="preserve"> </w:t>
      </w:r>
      <w:r>
        <w:rPr>
          <w:b/>
          <w:color w:val="000000"/>
          <w:sz w:val="20"/>
          <w:szCs w:val="20"/>
          <w:lang w:val="en-US" w:eastAsia="en-US"/>
        </w:rPr>
        <w:t>Surve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ertified survey of the subject property, which is required by paragraph 62B-33.008(1)(e), F.A.C.,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erty owner’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vertical data specified on the survey shall be referenced to NAVD 88 (U.S. survey fo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ocation of the property in relation to bordering roads and stre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perty boundaries and right-of-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egal description of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 horizontal coordinates, bearings, and distances referenced to the control provided upon the most recently recorded Map of Record for the CCCL in the county where the subject property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recording date, book, and page of the Map of Record of the CCCL as recorded in the county public records where the subject property res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horizontal location of the CCCL or the fifty (50)-foot setback (if no CCCL is established for the county in which the property is located) for the full width of the subject property, including the location and full stamping of the two (2) nearest Department or published second order or higher horizontal control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horizontal location of the erosion control line, if one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horizontal locations of the contour lines corresponding to elevation 0.00, the approximate contour of the mean high water, and the contour of the seasonal high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horizontal location of the seaward line of vegetation and outlines of existing natural vegetation. Each contiguous stand shall be circumscribed at the outermost edge of the vegetation or the drip line of a tree canopy and shall be identified as being one of the following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ach dune (grasses and groundcov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astal strand (saw palmetto and salt pruned shrub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mmock (overhead forest cano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etland (mangrove, marsh, or swamp);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xotics (greater than 50 percent Australian pine, Brazilian pepper, Australian scaevola, or other invasive nuisance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When the topographic contours of the subject property are uniform in nature in the shore-normal direction throughout the project area, show (1) a minimum of three transects, (2) one transect per lot line, and (3) one transect per 100 feet of shore-normal direction, with data points at 25-foot intervals and at one-foot or greater changes in elevation on each transect. In project areas that are irregular or not uniform in nature or where abnormal topographic entities exist in a dune system, provide sufficient transect data points and elevations to establish a two-foot contour interval throughout the dun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Dimensions and locations of the foundation outlines of any existing structures on the subject property and the bearings and distances perpendicular from the CCCL or 50-foot setback to the seaward corners of the foundations of any major structures or the seaward limit of the crest or cap at the extremities of any coastal or shore protection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If the permit is requested under the provisions of Section 161.053(4)(b) or 161.052(2)(b), F.S., the survey shall show the dimensions and locations of the foundation outlines of any existing structures in the immediate contiguous or adjacent areas that the applicant contends have established a reasonably continuous and uniform construction line. The survey shall show bearings and distances perpendicular from the CCCL or fifty (50)-foot setback to the seaward corners of the foundations of any major structures or the seaward limit of the crest or cap at the extremities of any coastal or shore protection structure, including the down line bearings and distances from the nearest point of intersection of the CCCL and the established perpendicular inter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conventional route surveying is used to locate the CCCL, the following information must be shown, reported, and become a part of the dra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ocation traverse showing all adjusted angles, distances, and directions shall be shown, reported, and become a part of the dra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least two (2) CCCL Map of Record control points or any two (2) published second order or higher horizontal control points shall be used in the location traverse. The bearing and distance from the nearest control monuments to the points of intersection on the CCCL shall be shown upon the surve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color w:val="000000"/>
          <w:sz w:val="20"/>
          <w:szCs w:val="20"/>
          <w:lang w:val="en-US" w:eastAsia="en-US"/>
        </w:rPr>
      </w:pPr>
      <w:r>
        <w:rPr>
          <w:color w:val="000000"/>
          <w:sz w:val="20"/>
          <w:szCs w:val="20"/>
          <w:lang w:val="en-US" w:eastAsia="en-US"/>
        </w:rPr>
        <w:t>(c) The survey shall provide the Florida State Plane Coordinates</w:t>
      </w:r>
      <w:bookmarkStart w:id="0" w:name="OLE_LINK2"/>
      <w:bookmarkStart w:id="1" w:name="OLE_LINK1"/>
      <w:r>
        <w:rPr>
          <w:color w:val="000000"/>
          <w:sz w:val="20"/>
          <w:szCs w:val="20"/>
          <w:lang w:val="en-US" w:eastAsia="en-US"/>
        </w:rPr>
        <w:t xml:space="preserve"> referenced to NAD 83/90 (U.S. survey foot)</w:t>
      </w:r>
      <w:bookmarkEnd w:id="0"/>
      <w:bookmarkEnd w:id="1"/>
      <w:r>
        <w:rPr>
          <w:color w:val="000000"/>
          <w:sz w:val="20"/>
          <w:szCs w:val="20"/>
          <w:lang w:val="en-US" w:eastAsia="en-US"/>
        </w:rPr>
        <w:t xml:space="preserve"> for two consecutive property corners on the subject property and the perpendicular bearings and distances to the most recently recorded CCCL or 50-foot setback, including the down-line bearing and distance from the nearest point of intersection of the CCCL and the established perpendicular inter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Global Positioning Systems are used, the following must be shown, reported, and become a part of the dra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tabular listing of all Geodetic Control Stations occupied and checked into, along with their latitude, longitude, State Plane Coordinate, zone, and specifications of units (U.S. survey fo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oftware brand and version number used for the baseline or real-time processing and or adjus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dentification of the Geodetic Control that was held fixed or used as Base Station installation. The Geodetic Control that was checked or allowed to take adjustment. When using real-time kinematic carrier phase processing, at least one additional control monument shall be occupied and a statistical comparison to the published values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general statement of accuracy for each newly established coordin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graphic representation of the final fixed position data depicting the three-dimensional vector baseline established between the control station and the newly established stations, including three-dimensional loop closure statistics on the checked mon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tabular listing of all newly established positions obtained from the final fixed vectors which includes their latitude, longitude, State Plane Coordinate, zone, grid Azimuth (convergence angle), scale factor, and specification of units (U.S. survey foot). Newly established stations shall be identified as such. The number of decimal places displayed shall reflect the level of precision of the work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survey drawings shall include the following notes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cedures and or network design meet the Geodetic Accuracy Standards and Specifications for Using GPS Related Positioning as set forth by the Federal Geodetic Control Sub-Committee in their most current publication for 3rd order class 1 horizontal control survey or provide the horizontal accuracy for all new positions established as a positional tole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e the vertical accuracy for all new positions established as a positional tole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urvey shall provide the Florida State Plane Coordinates referenced to NAD 83/90 (U.S. survey foot) for two (2) consecutive property corners on the subject property and the perpendicular bearings and distances to the most recently recorded CCCL or fifty (50)-foot setback, including the down line bearing and distance from the nearest point of intersection of the CCCL and the established perpendicular inter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For general location purposes the survey shall provide a bearing and distance from the state plane coordinated property corners to the nearest Department range baseline monitoring location.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61.052(11), 161.053(20), 161.085(5) FS. Law Implemented 161.052(2), 161.053(2), (4), 161.085(1), (2) FS. History–New 6-13-04, Amended 5-31-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3:08:00Z</dcterms:created>
  <dc:creator>FLRules_Word</dc:creator>
  <dc:description/>
  <cp:keywords/>
  <dc:language>en-US</dc:language>
  <cp:lastModifiedBy>FLRules_Word</cp:lastModifiedBy>
  <dcterms:modified xsi:type="dcterms:W3CDTF">2021-07-14T13:08:00Z</dcterms:modified>
  <cp:revision>1</cp:revision>
  <dc:subject/>
  <dc:title>62B-33</dc:title>
</cp:coreProperties>
</file>